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81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</w:rPr>
        <w:t>年博兴县事业单位公开招聘工作人员计划表</w:t>
      </w:r>
    </w:p>
    <w:p>
      <w:pPr>
        <w:pStyle w:val="Style14"/>
        <w:widowControl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县直事业单位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41"/>
        <w:gridCol w:w="567"/>
        <w:gridCol w:w="691"/>
        <w:gridCol w:w="867"/>
        <w:gridCol w:w="612"/>
        <w:gridCol w:w="1853"/>
        <w:gridCol w:w="889"/>
        <w:gridCol w:w="713"/>
      </w:tblGrid>
      <w:tr>
        <w:trPr>
          <w:trHeight w:val="690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费形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专业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它条件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1741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兴县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全生产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监督管理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兴县安全生产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急救援指挥中心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政拨款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安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110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全工程、化学工程、化学工艺、化学工程与工艺、材料化学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分子材料与工程、应用化学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子科学与工程、能源化学工程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化学工程与工业生物工程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机械工程、电气工程及其自动化、机械设计制造及其自动化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有国家注册安全工程师执业资格或安全评价师资格的，专业不限，全日制大学专科及以上学历。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聘用人员为驻厂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监督员</w:t>
            </w:r>
          </w:p>
        </w:tc>
      </w:tr>
      <w:tr>
        <w:trPr>
          <w:trHeight w:val="570" w:hRule="atLeast"/>
        </w:trPr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政府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兴县公共资源交易中心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文秘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01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、汉语言、新闻学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广播电视新闻学、广播电视编导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计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01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计算机科学与技术、软件工程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网路工程、物联网工程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子与计算机工程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法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401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、法学、法学类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子商务及法律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委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共博兴县委党校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哲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501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研究生及以上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马克思主义哲学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党史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601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共党史、科学社会主义、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思想政治教育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4"/>
        <w:widowControl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教 育 系 统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798"/>
        <w:gridCol w:w="975"/>
        <w:gridCol w:w="1286"/>
        <w:gridCol w:w="572"/>
        <w:gridCol w:w="1041"/>
        <w:gridCol w:w="1928"/>
        <w:gridCol w:w="3087"/>
      </w:tblGrid>
      <w:tr>
        <w:trPr>
          <w:trHeight w:val="424" w:hRule="atLeast"/>
        </w:trPr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经费形式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岗位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单位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6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专业和学历要求</w:t>
            </w:r>
          </w:p>
        </w:tc>
      </w:tr>
      <w:tr>
        <w:trPr>
          <w:trHeight w:val="597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岗位代码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学历及教师资格证要求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教育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财政拨款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业技术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高中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政治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701</w:t>
            </w:r>
          </w:p>
        </w:tc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本科及以上（县直高中须取得高级中学教师资格证，镇办中小学须取得教师资格证）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语文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804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英语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902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数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003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物理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化学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化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2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生物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302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地理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地理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403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历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历史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5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体育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6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计算机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县直计算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7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中小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）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政治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802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语文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语文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91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英语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07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数学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109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生物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音乐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306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体育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405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美术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美术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505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书法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书法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601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计算机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镇办计算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703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计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4"/>
        <w:widowControl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卫 生 系 统</w:t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110"/>
        <w:gridCol w:w="823"/>
        <w:gridCol w:w="2896"/>
        <w:gridCol w:w="1707"/>
        <w:gridCol w:w="1783"/>
        <w:gridCol w:w="3293"/>
      </w:tblGrid>
      <w:tr>
        <w:trPr>
          <w:trHeight w:val="495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费形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要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专业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兴县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卫生局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人民医院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）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政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补贴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临床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04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大学本科及以上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影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901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中医医院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）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中医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03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医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第二人民医院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）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检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101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检验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直影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201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镇（办）卫生院（社区卫生服务中心）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）</w:t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镇办临床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307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镇办影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02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大学专科及以上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影像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镇办检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502</w:t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检验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4"/>
        <w:widowControl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滨州技师学院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91"/>
        <w:gridCol w:w="553"/>
        <w:gridCol w:w="1005"/>
        <w:gridCol w:w="1077"/>
        <w:gridCol w:w="755"/>
        <w:gridCol w:w="2673"/>
        <w:gridCol w:w="889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经费形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岗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业类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学历要求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招聘专业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岗位代码</w:t>
            </w:r>
          </w:p>
        </w:tc>
      </w:tr>
      <w:tr>
        <w:trPr/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滨州市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学院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财政拨款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业技术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机械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专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控技术、模具设计与制造。专科学历须具有数控类（工种）技师及以上职业资格证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机械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6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机械设计制造及自动化、机械工程及自动化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机械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7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焊接类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专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焊接技术及自动化、焊接技术与工程。专科学历须具有焊接类（工种）技师及以上职业资格证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焊接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8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电气信息类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机电一体化、电气工程及自动化、电气技术教育。专科学历须具有电气类（工种）技师及以上职业资格证。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电气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9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电子商务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电子商务、电子商务类、电子商务及法律、国际商务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商务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003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流管理与工程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流管理、物流工程、物流管理与工程类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物流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102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商管理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商管理、市场营销、会计学、会计、财务会计教育、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财务管理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工商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202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文化教育类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汉语言文学、汉语言、哲学、思想政治教育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文教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3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、数学与应用数学、应用心理学、学前教育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文教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4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艺术类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艺术设计类、工业设计、产品设计、环境设计、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艺术设计学、建筑环境艺术设计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艺术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503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录音艺术、动画、播音与主持、广播电视编导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艺术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6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艺术与博物馆学、文物与博物馆学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艺术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701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环境科学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大学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本科及以上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环境工程、环境科学与工程、环境监察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师环境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801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计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9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4"/>
        <w:widowControl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镇办事业单位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605"/>
        <w:gridCol w:w="916"/>
        <w:gridCol w:w="999"/>
        <w:gridCol w:w="423"/>
        <w:gridCol w:w="2825"/>
        <w:gridCol w:w="939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属事业单位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单位性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专业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它条件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东街道所属事业单位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政拨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城东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9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全工程、化学工程、化学工程与工艺、材料化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昌街道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0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音乐学、音乐表演、运动训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锦秋街道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锦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1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子商务、电子商务类、电子商务及法律、国际商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锦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2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环境设计、产品设计、工业设计、艺术设计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吕艺镇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吕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3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汉语言文学、汉语言、广播电视新闻学、广播电视编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乔庄镇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乔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4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旅游管理与服务教育、旅游管理、林学、园林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店子镇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店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5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全工程、化学工程、化学工程与工艺、材料化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店子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6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会计、会计学、财务管理、财务会计教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曹王镇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曹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7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法律、法学、法学类、电子商务及法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曹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8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新闻学、广播电视编导、电视编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兴福镇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兴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9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会计、会计学、财务管理、财务会计教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兴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0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新闻、新闻学、广播电视编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庞家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庞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1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共事业管理、行政管理、城市管理、管理科学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陈户所属事业单位（定向招聘）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定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20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定向招聘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镇办所属事业单位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镇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30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本科及以上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0:59:54Z</dcterms:modified>
  <cp:revision>2</cp:revision>
  <dc:subject/>
  <dc:title>2014年博兴县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