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pacing w:val="6"/>
          <w:sz w:val="24"/>
          <w:szCs w:val="24"/>
        </w:rPr>
        <w:t>附</w:t>
      </w:r>
      <w:r>
        <w:rPr>
          <w:rFonts w:ascii="仿宋_GB2312" w:hAnsi="仿宋_GB2312" w:eastAsia="仿宋_GB2312"/>
          <w:spacing w:val="6"/>
          <w:sz w:val="24"/>
          <w:szCs w:val="24"/>
        </w:rPr>
        <w:t>件</w:t>
      </w:r>
      <w:r>
        <w:rPr>
          <w:rFonts w:ascii="仿宋_GB2312" w:hAnsi="仿宋_GB2312" w:eastAsia="仿宋_GB2312"/>
          <w:spacing w:val="6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6"/>
          <w:sz w:val="20"/>
        </w:rPr>
      </w:pPr>
      <w:r>
        <w:rPr>
          <w:rFonts w:ascii="仿宋_GB2312" w:hAnsi="仿宋_GB2312" w:eastAsia="仿宋_GB2312"/>
          <w:b/>
          <w:bCs/>
          <w:spacing w:val="6"/>
          <w:sz w:val="20"/>
          <w:szCs w:val="24"/>
        </w:rPr>
        <w:t>平塘县</w:t>
      </w:r>
      <w:r>
        <w:rPr>
          <w:rFonts w:eastAsia="仿宋_GB2312" w:ascii="仿宋_GB2312" w:hAnsi="仿宋_GB2312"/>
          <w:b/>
          <w:bCs/>
          <w:spacing w:val="6"/>
          <w:sz w:val="20"/>
          <w:szCs w:val="24"/>
        </w:rPr>
        <w:t>2014</w:t>
      </w:r>
      <w:r>
        <w:rPr>
          <w:rFonts w:ascii="仿宋_GB2312" w:hAnsi="仿宋_GB2312" w:eastAsia="仿宋_GB2312"/>
          <w:b/>
          <w:bCs/>
          <w:spacing w:val="6"/>
          <w:sz w:val="20"/>
          <w:szCs w:val="24"/>
        </w:rPr>
        <w:t>年面向高校公开招聘事业单位急需紧缺人才</w:t>
      </w:r>
      <w:r>
        <w:rPr>
          <w:rFonts w:ascii="仿宋_GB2312" w:hAnsi="仿宋_GB2312" w:eastAsia="仿宋_GB2312"/>
          <w:b/>
          <w:bCs/>
          <w:spacing w:val="6"/>
          <w:sz w:val="20"/>
          <w:szCs w:val="24"/>
        </w:rPr>
        <w:t>拟聘用人员名单</w:t>
      </w:r>
      <w:r>
        <w:rPr>
          <w:rFonts w:ascii="仿宋_GB2312" w:hAnsi="仿宋_GB2312" w:eastAsia="仿宋_GB2312"/>
          <w:b/>
          <w:bCs/>
          <w:spacing w:val="6"/>
          <w:sz w:val="20"/>
          <w:szCs w:val="24"/>
        </w:rPr>
        <w:t>（第二批）</w:t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885"/>
        <w:gridCol w:w="630"/>
        <w:gridCol w:w="4590"/>
        <w:gridCol w:w="1230"/>
        <w:gridCol w:w="960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</w:rPr>
              <w:t>姓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01"/>
                <w:rFonts w:cs="宋体;SimSun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</w:rPr>
              <w:t>拟聘用单位及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</w:rPr>
              <w:t>考察政审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昌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民族中学地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昌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民族中学地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慧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民族中学生物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胜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第三中学地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绍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第三中学地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美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第三中学计算机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湖镇中心学校英语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次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湖镇中心学校英语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红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局校财局管中心财务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工业园区管委会规划建设局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医院护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医院护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医院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医院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义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医院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家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疾病预防控制中心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大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工程投资咨询中心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科学技术局办公室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防震减灾局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环境监测站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再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摆图水库工程管理处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人民政府金融办公室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琳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民族宗教事务局执法大队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仲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委党校政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委党校历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夏万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县乡公路管理所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>徐开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县乡公路管理所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国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运动管理中心教练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广播电台新闻采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文物保护管理所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忠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旅游市场开发管理中心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良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旅游市场开发管理中心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裕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保密技术检查中心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宜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保密技术检查中心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彦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国土资源执法监察大队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慧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婚姻登记管理服务站财务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新闻宣传中心记者部记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屠志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财政局财政监督检查执法大队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尚黔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文化馆财务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必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工业园区管委会办公室财务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传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城乡供水管理总站技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投资促进局利用外资和招商引资项目代办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晓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塘县国土资源执法监察大队工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0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2:00Z</dcterms:created>
  <dc:creator>杨亭亭</dc:creator>
  <dc:description/>
  <cp:keywords/>
  <dc:language>en-US</dc:language>
  <cp:lastModifiedBy>杨亭亭</cp:lastModifiedBy>
  <cp:lastPrinted>2014-08-14T11:00:00Z</cp:lastPrinted>
  <dcterms:modified xsi:type="dcterms:W3CDTF">2014-08-14T09:12:00Z</dcterms:modified>
  <cp:revision>2</cp:revision>
  <dc:subject/>
  <dc:title>平塘县2013年面向社会公开招聘事业单位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