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宋体;SimSun"/>
          <w:b/>
          <w:color w:val="000000"/>
          <w:kern w:val="0"/>
          <w:sz w:val="24"/>
          <w:szCs w:val="32"/>
        </w:rPr>
        <w:t>忠县</w:t>
      </w:r>
      <w:r>
        <w:rPr>
          <w:rFonts w:eastAsia="宋体;SimSun" w:cs="宋体;SimSun" w:ascii="仿宋_GB2312" w:hAnsi="仿宋_GB2312"/>
          <w:b/>
          <w:color w:val="000000"/>
          <w:kern w:val="0"/>
          <w:sz w:val="24"/>
          <w:szCs w:val="32"/>
        </w:rPr>
        <w:t>2014</w:t>
      </w:r>
      <w:r>
        <w:rPr>
          <w:rFonts w:ascii="仿宋_GB2312" w:hAnsi="仿宋_GB2312" w:cs="宋体;SimSun" w:eastAsia="宋体;SimSun"/>
          <w:b/>
          <w:color w:val="000000"/>
          <w:kern w:val="0"/>
          <w:sz w:val="24"/>
          <w:szCs w:val="32"/>
        </w:rPr>
        <w:t>年二季度公开招聘教育事业单位专业技术人员拟聘用人员名册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851"/>
        <w:gridCol w:w="709"/>
        <w:gridCol w:w="1134"/>
        <w:gridCol w:w="708"/>
        <w:gridCol w:w="1917"/>
        <w:gridCol w:w="1071"/>
        <w:gridCol w:w="1832"/>
        <w:gridCol w:w="85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准考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单位及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海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理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6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汪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0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春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1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岳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技术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2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1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秦雪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2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3.9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宣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2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3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3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3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远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3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0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3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9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汪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3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0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4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5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4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6.0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蒋文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4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8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3.2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颜迎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5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6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春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5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4.3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5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4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郑桂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6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2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玲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师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6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3.5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6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9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石中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2.6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7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石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4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方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7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中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0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李蕊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7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中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2.0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红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师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8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中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冉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8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4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肖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教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8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陶智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8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灌中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9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文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9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教中心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3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9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洋渡镇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3.3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小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贸易经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洋渡镇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耿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镇中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1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芙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镇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9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蕴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师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镇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2.6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李双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镇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0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剑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测控技术与仪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桂镇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4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李道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科学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桂镇中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0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孙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桂镇中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3.7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野鹤小学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3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程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文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野鹤小学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3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先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野鹤小学初中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2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隆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商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善广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5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陶小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善广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7.7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何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善广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8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雷训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0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4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志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中文与社会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曹家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7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曹家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8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冉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曹家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袁俊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曹家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5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香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曹家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3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曹家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4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口腔医学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洋渡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3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旅游与酒店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洋渡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9.7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冉启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洋渡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7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小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商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合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7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网络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合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2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合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6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启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业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集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8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冉龙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集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4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子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8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晓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律事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子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2.5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梁青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子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8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文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子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4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君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子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.8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陶世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数学与科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磨子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0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凤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5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电算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磨子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9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昌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磨子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4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郎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咸隆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5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谢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师范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咸隆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3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涂井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3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涂井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4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小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9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3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4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向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应用英语师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庙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3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小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信息科学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场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5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明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场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0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黎维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声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任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脑艺术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声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4.9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声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2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声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8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金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6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戚玉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7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艺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酒店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6.4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何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4.8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文秘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孙红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商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九亭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3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钱小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九亭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3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廖舒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文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九亭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3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旅游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九亭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7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邓小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旅游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野鹤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1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光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6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际经济与贸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向小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1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肖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5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 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坝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3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丰收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0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谢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5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丰收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7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英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碾盘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7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学与行政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碾盘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0.2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韩秋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倒灌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6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3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倒灌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8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春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文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钦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2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洞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1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蒲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洞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报关与国际货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龙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8.6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奉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技术及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峰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0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峰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6.6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郭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灌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2.5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姝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灌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7.9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易巧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灌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8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永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鸡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0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章翠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营销与策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鸡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5.5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左青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鸡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2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虹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八德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6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雅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（师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庙垭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6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庙垭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8.5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熊会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庙垭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9.3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春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永丰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4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艳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永丰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6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聂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凌云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5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邓永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凌云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.5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熊小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表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显周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8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数学与科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4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晓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共事业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9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3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莫俊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3.8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玉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0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卢艳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数学与科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9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何清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6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李海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9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唐凤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 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花桥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6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寒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岭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.1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岭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7.9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卿小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仁和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3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华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7.4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蹇仕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7.5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秦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2.0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学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8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龚海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0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红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71.2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3.9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蒋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语文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8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春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桂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7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桂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7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进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桂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9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小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信息科学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6.0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余雪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袁海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4.8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汪诗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中文与社会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1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学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.9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石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4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彩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专科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石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9.92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晓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美术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营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2.3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袁春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3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营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6.1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汪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漫产品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3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两河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方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（数学与科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3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两河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4.9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初等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两河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.76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冷俐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板小学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6.54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镇幼儿园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9.08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美术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特殊教育学校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.80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官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（师范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特殊教育学校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8.70 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              </w:t>
      </w:r>
      <w:r>
        <w:rPr/>
        <w:t>2014</w:t>
      </w:r>
      <w:r>
        <w:rPr/>
        <w:t>年“双特教师”拟聘人员名册</w:t>
      </w:r>
    </w:p>
    <w:tbl>
      <w:tblPr>
        <w:tblW w:w="946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84"/>
        <w:gridCol w:w="615"/>
        <w:gridCol w:w="1020"/>
        <w:gridCol w:w="1080"/>
        <w:gridCol w:w="1365"/>
        <w:gridCol w:w="1290"/>
        <w:gridCol w:w="1515"/>
        <w:gridCol w:w="1214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报考单位及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刘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影视动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5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6.7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童小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业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6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5.66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周秀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9.88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戚小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5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9.1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国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1.4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文方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8.9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朱红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5.6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昌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4.62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欧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3.46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朱艳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0.6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王应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0.3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王丹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9.78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美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6.6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刘斯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动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6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4.59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黄雪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3.7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袁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美术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6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3.59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熊倩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动画设计与制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19070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3.53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8.5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王荣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8.04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江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7.4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黄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6.4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汪小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育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65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6.07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樊利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教师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8.2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1.69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兴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学（师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9.6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田宇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音乐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919053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9.31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/>
        <w:t>014</w:t>
      </w:r>
      <w:r>
        <w:rPr/>
        <w:t>年公开（考核）招聘拟聘人员名册</w:t>
      </w:r>
    </w:p>
    <w:tbl>
      <w:tblPr>
        <w:tblW w:w="97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69"/>
        <w:gridCol w:w="990"/>
        <w:gridCol w:w="1230"/>
        <w:gridCol w:w="1080"/>
        <w:gridCol w:w="1645"/>
        <w:gridCol w:w="740"/>
        <w:gridCol w:w="1710"/>
        <w:gridCol w:w="945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报考单位及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李凤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学光学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世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与计算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通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剑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岳海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洪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袁碧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晓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莉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现当代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沈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造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教中心工程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造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教中心工程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小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冶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教中心机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进修校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秦玲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发展与教育心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进修校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熊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表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甘井中学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韩小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艺术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二小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姚秋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雪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游晓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钟耀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技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拔山中学计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向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二小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二小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陶亚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美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二小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何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甘井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甘井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彭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甘井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琦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8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范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汝溪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琳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李洪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胡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方绘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俊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朱李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与应用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汇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哈宁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晏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蒋中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饶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袁明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宝中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小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修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小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方素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庾光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邓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易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乌杨中学通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贵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幸相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地理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1.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华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朱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立中学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唐洪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教中心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小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县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陶建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卢江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郎德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艺术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谭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忠州中学通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9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6:00Z</dcterms:created>
  <dc:creator>User</dc:creator>
  <dc:description/>
  <cp:keywords/>
  <dc:language>en-US</dc:language>
  <cp:lastModifiedBy>User</cp:lastModifiedBy>
  <dcterms:modified xsi:type="dcterms:W3CDTF">2014-08-15T11:31:00Z</dcterms:modified>
  <cp:revision>1</cp:revision>
  <dc:subject/>
  <dc:title/>
</cp:coreProperties>
</file>