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白云山风景名胜区管理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第一次</w:t>
      </w:r>
      <w:r>
        <w:rPr>
          <w:b/>
          <w:sz w:val="36"/>
          <w:szCs w:val="36"/>
        </w:rPr>
        <w:t>公开招聘工作人员岗位条件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540"/>
        <w:gridCol w:w="2340"/>
        <w:gridCol w:w="2340"/>
        <w:gridCol w:w="1260"/>
        <w:gridCol w:w="720"/>
        <w:gridCol w:w="1080"/>
        <w:gridCol w:w="720"/>
        <w:gridCol w:w="2340"/>
        <w:gridCol w:w="1440"/>
      </w:tblGrid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501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届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市白云山麓湖游览区管理处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筑工程类专业技术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景观建筑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807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8070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或以上学历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学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士或以上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较强的景观建筑设计经验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具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工作经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优先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报考人员所学专业未列入专业目录（没有专业代码），但所学专业主要课程与报考岗位要求专业的主要课程基本一致的，须在报名前提供毕业证书和课程成绩单（毕业院校盖章），经招聘单位认定为相近专业的方可报考。</w:t>
            </w:r>
          </w:p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园林绿化类专业技术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森林培养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9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风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园林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3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学历，硕士及以上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较强的园林设计及施工管理能力，有景区工作经验者优先考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管理人员（景区宣传人员、管理九级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或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人员（非应届毕业生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较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能力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具有两年以上工作经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文员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工勤岗位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语言文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0501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秘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0403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或以上学历，学士或以上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州市户口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较强写作能力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具有两年以上文秘工作经验优先考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白云山风景名胜区管理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第一次</w:t>
      </w:r>
      <w:r>
        <w:rPr>
          <w:b/>
          <w:sz w:val="36"/>
          <w:szCs w:val="36"/>
        </w:rPr>
        <w:t>公开招聘工作人员岗位条件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"/>
        <w:gridCol w:w="597"/>
        <w:gridCol w:w="540"/>
        <w:gridCol w:w="2340"/>
        <w:gridCol w:w="2340"/>
        <w:gridCol w:w="1260"/>
        <w:gridCol w:w="720"/>
        <w:gridCol w:w="1080"/>
        <w:gridCol w:w="720"/>
        <w:gridCol w:w="2340"/>
        <w:gridCol w:w="1440"/>
      </w:tblGrid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501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届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州市白云山麓湖游览区管理处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景区服务员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工勤岗位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日制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大专或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州市户口，五官端正，形象佳，有较强的语言表达能力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报考人员所学专业未列入专业目录（没有专业代码），但所学专业主要课程与报考岗位要求专业的主要课程基本一致的，须在报名前提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毕业证书和课程成绩单（毕业院校盖章），经招聘单位认定为相近专业的方可报考。</w:t>
            </w:r>
          </w:p>
        </w:tc>
      </w:tr>
      <w:tr>
        <w:trPr>
          <w:trHeight w:val="1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司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工勤岗位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日制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大专或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具备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B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上驾驶资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州市户口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较强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驾驶技术和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以上驾龄，无重大交通事故记录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电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工勤岗位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日制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大专或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具备高压电工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人员（非应届毕业生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 xml:space="preserve">广州市户口， 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以上水电安装相关工作经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维修人员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工勤岗位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日制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大专或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具备焊工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人员（非应届毕业生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州市户口，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以上工作经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厨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工勤岗位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日制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大专或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具备初级以上厨师专业技术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人员（非应届毕业生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州市户口，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以上工作经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白云山风景名胜区管理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第一次</w:t>
      </w:r>
      <w:r>
        <w:rPr>
          <w:b/>
          <w:sz w:val="36"/>
          <w:szCs w:val="36"/>
        </w:rPr>
        <w:t>公开招聘工作人员岗位条件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"/>
        <w:gridCol w:w="645"/>
        <w:gridCol w:w="402"/>
        <w:gridCol w:w="2340"/>
        <w:gridCol w:w="2340"/>
        <w:gridCol w:w="1260"/>
        <w:gridCol w:w="720"/>
        <w:gridCol w:w="1080"/>
        <w:gridCol w:w="720"/>
        <w:gridCol w:w="2340"/>
        <w:gridCol w:w="1440"/>
      </w:tblGrid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501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届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州市白云山三台岭游览区管理处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机械类专业技术人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机械设计制造及其自动化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B080301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）、机械工程及自动化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B080305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）、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机械电子工程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B080307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日制本科或以上学历，学士或以上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胜任高空作业，熟悉液压知识并具有机械工作实践经验者优先考虑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报考人员所学专业未列入专业目录（没有专业代码），但所学专业主要课程与报考岗位要求专业的主要课程基本一致的，须在报名前提供毕业证书和课程成绩单（毕业院校盖章），经招聘单位认定为相近专业的方可报考。</w:t>
            </w:r>
          </w:p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园林绿化类专业技术人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园林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B090401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日制本科或以上学历，学士或以上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有园林类初级以上专业技术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人员（非应届毕业生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较强的园林设计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施工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能力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景区工作经验者优先考虑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机械</w:t>
            </w:r>
          </w:p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电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工勤岗位）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机械设计制造及其自动化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B080301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）、机械工程及自动化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B080305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）、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机械电子工程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B080307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机械设计与制造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C5801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、机械制造与自动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C5801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、数控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C5801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、机电一体化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C5802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、电气自动化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C5802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、机电设备维修与管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C5803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、数控设备应用与维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(C58030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大专或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州市户口，持有技术等级证和上岗证，须适应索道特种设备的高空重体力作业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景区服务员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工勤岗位）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大专或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州市户口，五官端正，形象佳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白云山风景名胜区管理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第一次</w:t>
      </w:r>
      <w:r>
        <w:rPr>
          <w:b/>
          <w:sz w:val="36"/>
          <w:szCs w:val="36"/>
        </w:rPr>
        <w:t>公开招聘工作人员岗位条件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7"/>
        <w:gridCol w:w="1001"/>
        <w:gridCol w:w="519"/>
        <w:gridCol w:w="1708"/>
        <w:gridCol w:w="1803"/>
        <w:gridCol w:w="1797"/>
        <w:gridCol w:w="720"/>
        <w:gridCol w:w="843"/>
        <w:gridCol w:w="957"/>
        <w:gridCol w:w="2538"/>
        <w:gridCol w:w="1422"/>
      </w:tblGrid>
      <w:tr>
        <w:trPr>
          <w:trHeight w:val="4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501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9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应届</w:t>
            </w:r>
          </w:p>
        </w:tc>
        <w:tc>
          <w:tcPr>
            <w:tcW w:w="2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541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市白云山鸣春谷游览区管理处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园林</w:t>
            </w:r>
          </w:p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专业技术岗位）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仿宋" w:hAnsi="仿宋" w:eastAsia="仿宋" w:cs="仿宋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风景园林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8071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园林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904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学本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会使用电脑设计软件，有较强的电脑设计能力，美术功底好，组织和沟通能力强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lang w:eastAsia="zh-CN"/>
              </w:rPr>
              <w:t>的优先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报考人员所学专业未列入专业目录（没有专业代码），但所学专业主要课程与报考岗位要求专业的主要课程基本一致的，须在报名前提供毕业证书和课程成绩单（毕业院校盖章），经招聘单位认定为相近专业的方可报考。</w:t>
            </w:r>
          </w:p>
          <w:p>
            <w:pPr>
              <w:pStyle w:val="Normal"/>
              <w:widowControl/>
              <w:ind w:left="-107" w:right="-107" w:firstLine="28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员</w:t>
            </w:r>
          </w:p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工勤岗位）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专业，大专或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人员（非应届毕业生）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州市户口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持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级（含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级）以上英语证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</w:rPr>
              <w:t>有较强的与外国游客沟通协调的能力，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景区或公园工作经验者优先考虑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解员</w:t>
            </w:r>
          </w:p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工勤岗位）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，大专或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人员（非应届毕业生）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2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州市户口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有较强的文字表达能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有景区或公园工作经验者优先考虑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讲解员</w:t>
            </w:r>
          </w:p>
          <w:p>
            <w:pPr>
              <w:pStyle w:val="Normal"/>
              <w:ind w:left="-139" w:right="-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工勤岗位）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专业，大专或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人员（非应届毕业生）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-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州市户口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持有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级（含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级）以上英语证书，有较强的英语讲解能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</w:rPr>
              <w:t>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景区或公园工作经验者优先考虑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白云山风景名胜区管理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第一次</w:t>
      </w:r>
      <w:r>
        <w:rPr>
          <w:b/>
          <w:sz w:val="36"/>
          <w:szCs w:val="36"/>
        </w:rPr>
        <w:t>公开招聘工作人员岗位条件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9"/>
        <w:gridCol w:w="720"/>
        <w:gridCol w:w="540"/>
        <w:gridCol w:w="1800"/>
        <w:gridCol w:w="1800"/>
        <w:gridCol w:w="1260"/>
        <w:gridCol w:w="540"/>
        <w:gridCol w:w="900"/>
        <w:gridCol w:w="1260"/>
        <w:gridCol w:w="2700"/>
        <w:gridCol w:w="1800"/>
      </w:tblGrid>
      <w:tr>
        <w:trPr>
          <w:trHeight w:val="46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501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6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应届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541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市白云山鸣春谷游览区管理处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驾驶员</w:t>
            </w:r>
          </w:p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工勤岗位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或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人员（非应届毕业生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州市户口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责任心、纪律性强；具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sz w:val="21"/>
                <w:szCs w:val="21"/>
              </w:rPr>
              <w:t>汽车驾驶资格证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报考人员所学专业未列入专业目录（没有专业代码），但所学专业主要课程与报考岗位要求专业的主要课程基本一致的，须在报名前提供毕业证书和课程成绩单（毕业院校盖章），经招聘单位认定为相近专业的方可报考。</w:t>
            </w:r>
          </w:p>
          <w:p>
            <w:pPr>
              <w:pStyle w:val="Normal"/>
              <w:spacing w:lineRule="atLeast" w:line="0"/>
              <w:ind w:left="-105" w:right="-107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市白云山摩星岭游览区管理处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级职员（管理岗位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语言文学类（</w:t>
            </w:r>
            <w:r>
              <w:rPr>
                <w:rFonts w:eastAsia="仿宋" w:cs="仿宋" w:ascii="仿宋" w:hAnsi="仿宋"/>
                <w:sz w:val="21"/>
                <w:szCs w:val="21"/>
              </w:rPr>
              <w:t>A05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管理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A120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语言文学类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5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共事业管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11030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上学历，学士及以上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人员（非应届毕业生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以上的工作经历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能熟练运用办公软件，具有较好的计算机应用基础知识及公文写作、公文处理和新闻宣传等相关知识。具备较强的沟通能力和服务意识，执行力强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7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园林设计技术人员（专技十二级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景园林学</w:t>
            </w:r>
            <w:r>
              <w:rPr>
                <w:rFonts w:eastAsia="仿宋" w:cs="仿宋" w:ascii="仿宋" w:hAnsi="仿宋"/>
                <w:sz w:val="21"/>
                <w:szCs w:val="21"/>
              </w:rPr>
              <w:t>(A0834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园林</w:t>
            </w:r>
            <w:r>
              <w:rPr>
                <w:rFonts w:eastAsia="仿宋" w:cs="仿宋" w:ascii="仿宋" w:hAnsi="仿宋"/>
                <w:sz w:val="21"/>
                <w:szCs w:val="21"/>
              </w:rPr>
              <w:t>(B090401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景园林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08071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上学历，学士及以上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具有扎实的园林基础有较强的园林设计能力；熟悉工程管理及政策可优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白云山风景名胜区管理局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第一次</w:t>
      </w:r>
      <w:r>
        <w:rPr>
          <w:b/>
          <w:sz w:val="36"/>
          <w:szCs w:val="36"/>
        </w:rPr>
        <w:t>公开招聘工作人员岗位条件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"/>
        <w:gridCol w:w="932"/>
        <w:gridCol w:w="567"/>
        <w:gridCol w:w="1843"/>
        <w:gridCol w:w="1842"/>
        <w:gridCol w:w="1560"/>
        <w:gridCol w:w="708"/>
        <w:gridCol w:w="993"/>
        <w:gridCol w:w="1122"/>
        <w:gridCol w:w="2340"/>
        <w:gridCol w:w="1440"/>
      </w:tblGrid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501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市白云山明珠楼游览区管理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级职员（管理岗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汉语言文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501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或以上学历，学士或以上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人员（非应届毕业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较强的文字写作及语言表达能力，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以上工作经历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报考人员所学专业未列入专业目录（没有专业代码），但所学专业主要课程与报考岗位要求专业的主要课程基本一致的，须在报名前提供毕业证书和课程成绩单（毕业院校盖章），经招聘单位认定为相近专业的方可报考。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设施维护员（工勤岗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筑工程管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5605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专或以上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人员（非应届毕业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市户口，从事工程设施管理维护工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以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服务员 （工勤岗位 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信息管理与信息系统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11010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本科或以上学历，学士或以上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州市户口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体健康，五官端正，形象佳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市白云山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飞鹅岭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游览区管理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导游讲解员</w:t>
            </w:r>
          </w:p>
          <w:p>
            <w:pPr>
              <w:pStyle w:val="Normal"/>
              <w:widowControl/>
              <w:ind w:left="-139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工勤岗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中专或以上学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市户口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持有</w:t>
            </w:r>
            <w:r>
              <w:rPr>
                <w:rFonts w:ascii="仿宋" w:hAnsi="仿宋" w:cs="仿宋" w:eastAsia="仿宋"/>
                <w:sz w:val="21"/>
                <w:szCs w:val="21"/>
              </w:rPr>
              <w:t>全国导游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语言表达能力强，能流利使用普通话和粤语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</w:t>
      </w:r>
      <w:r>
        <w:rPr>
          <w:b/>
          <w:sz w:val="36"/>
          <w:szCs w:val="36"/>
          <w:lang w:eastAsia="zh-CN"/>
        </w:rPr>
        <w:t>白云山风景名胜区管理局</w:t>
      </w:r>
      <w:r>
        <w:rPr>
          <w:b/>
          <w:sz w:val="36"/>
          <w:szCs w:val="36"/>
        </w:rPr>
        <w:t>直属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第一次</w:t>
      </w:r>
      <w:r>
        <w:rPr>
          <w:b/>
          <w:sz w:val="36"/>
          <w:szCs w:val="36"/>
        </w:rPr>
        <w:t>公开招聘工作人员岗位条件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648"/>
        <w:gridCol w:w="1512"/>
        <w:gridCol w:w="1800"/>
        <w:gridCol w:w="1080"/>
        <w:gridCol w:w="1080"/>
        <w:gridCol w:w="1080"/>
        <w:gridCol w:w="1260"/>
        <w:gridCol w:w="2520"/>
        <w:gridCol w:w="1440"/>
      </w:tblGrid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501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应届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541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市白云山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飞鹅岭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游览区管理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九级职员（管理岗位）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法学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A030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法学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B03010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全日制本科或以上学历，学士及以上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人员（非应届毕业生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年以上工作经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报考人员所学专业未列入专业目录（没有专业代码），但所学专业主要课程与报考岗位要求专业的主要课程基本一致的，须在报名前提供毕业证书和课程成绩单（毕业院校盖章），经招聘单位认定为相近专业的方可报考。</w:t>
            </w:r>
          </w:p>
        </w:tc>
      </w:tr>
      <w:tr>
        <w:trPr>
          <w:trHeight w:val="3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广州市白云山护林工作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会计</w:t>
            </w:r>
          </w:p>
          <w:p>
            <w:pPr>
              <w:pStyle w:val="Normal"/>
              <w:widowControl/>
              <w:ind w:left="-13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专业十二级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会计学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A12020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会计学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B11020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全日制本科或以上学历，学士及以上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熟悉财经政策及会计核算方法，熟练掌握财务软件、计算机操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备注说明：专业名称及代码参照《广东省考试录用公务员专业目录（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t>2014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年版）》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color w:val="000000"/>
          <w:sz w:val="24"/>
          <w:szCs w:val="36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4:17:00Z</dcterms:created>
  <dc:creator>朱晴</dc:creator>
  <dc:description/>
  <dc:language>en-US</dc:language>
  <cp:lastModifiedBy>Administrator</cp:lastModifiedBy>
  <cp:lastPrinted>2014-08-07T09:17:00Z</cp:lastPrinted>
  <dcterms:modified xsi:type="dcterms:W3CDTF">2014-08-08T01:32:45Z</dcterms:modified>
  <cp:revision>49</cp:revision>
  <dc:subject/>
  <dc:title>广州市林业和园林局直属事业单位2014年第一批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