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:</w:t>
      </w:r>
    </w:p>
    <w:tbl>
      <w:tblPr>
        <w:tblW w:w="15011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168"/>
        <w:gridCol w:w="1612"/>
        <w:gridCol w:w="711"/>
        <w:gridCol w:w="1065"/>
        <w:gridCol w:w="1420"/>
        <w:gridCol w:w="1549"/>
        <w:gridCol w:w="2700"/>
        <w:gridCol w:w="2505"/>
        <w:gridCol w:w="18"/>
      </w:tblGrid>
      <w:tr>
        <w:trPr>
          <w:trHeight w:val="623" w:hRule="atLeast"/>
        </w:trPr>
        <w:tc>
          <w:tcPr>
            <w:tcW w:w="1501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年宜秀区公开招聘播音主持工作人员岗位计划表</w:t>
            </w:r>
          </w:p>
        </w:tc>
      </w:tr>
      <w:tr>
        <w:trPr>
          <w:trHeight w:val="630" w:hRule="atLeast"/>
        </w:trPr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单位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总人数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位代码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　　考　　条　　件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咨询电话</w:t>
            </w:r>
          </w:p>
        </w:tc>
      </w:tr>
      <w:tr>
        <w:trPr>
          <w:trHeight w:val="966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　历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  龄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 他</w:t>
            </w:r>
          </w:p>
        </w:tc>
        <w:tc>
          <w:tcPr>
            <w:tcW w:w="25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宜秀区监察局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56-5939047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秀区人社局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56-593927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82" w:hRule="atLeast"/>
        </w:trPr>
        <w:tc>
          <w:tcPr>
            <w:tcW w:w="22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秀区文化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）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播音主持工作人员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  <w:tc>
          <w:tcPr>
            <w:tcW w:w="14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及以上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普通话达到国家语言文字工作委员会认定的一级乙等以上（含一级乙等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具备以下条件之一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= 1 \* GB3 \* MERGEFORMAT </w:instrTex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播音与主持艺术、广播影视类、新闻传播学类专业毕业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= 2 \* GB3 \* MERGEFORMAT </w:instrTex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在县级及以上广播电视台（广播电视局、广播电视中心）从事电视播音主持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需提供主管部门出具的工作经历证明及电视播音视频资料，计算时间截止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大学学习期间的实习经历不记入工作年限）；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= 3 \* GB3 \* MERGEFORMAT </w:instrTex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在市级及以上广播电视台组织的主持人大赛中获得等级以上奖项。</w:t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4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播音主持工作人员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性</w:t>
            </w:r>
          </w:p>
        </w:tc>
        <w:tc>
          <w:tcPr>
            <w:tcW w:w="1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53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0:46:00Z</dcterms:created>
  <dc:creator>深度技术论坛</dc:creator>
  <dc:description/>
  <cp:keywords/>
  <dc:language>en-US</dc:language>
  <cp:lastModifiedBy>事业科</cp:lastModifiedBy>
  <cp:lastPrinted>2014-08-18T10:13:00Z</cp:lastPrinted>
  <dcterms:modified xsi:type="dcterms:W3CDTF">2014-08-18T03:22:00Z</dcterms:modified>
  <cp:revision>11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