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3"/>
        <w:gridCol w:w="890"/>
        <w:gridCol w:w="699"/>
        <w:gridCol w:w="2023"/>
        <w:gridCol w:w="340"/>
        <w:gridCol w:w="1386"/>
        <w:gridCol w:w="898"/>
        <w:gridCol w:w="898"/>
        <w:gridCol w:w="898"/>
        <w:gridCol w:w="994"/>
      </w:tblGrid>
      <w:tr>
        <w:trPr>
          <w:trHeight w:val="285" w:hRule="atLeast"/>
        </w:trPr>
        <w:tc>
          <w:tcPr>
            <w:tcW w:w="16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附件：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78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荥经县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年公开考试招聘综合类事业单位工作人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拟聘用人员名单</w:t>
            </w:r>
          </w:p>
        </w:tc>
      </w:tr>
      <w:tr>
        <w:trPr>
          <w:trHeight w:val="645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序号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姓名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性别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单位名称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职位编号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体检情况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考核情况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聘用情况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王家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农村产业发展中心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陈桥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节能监察局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9"/>
                <w:shd w:fill="FFFFFF" w:val="clear"/>
              </w:rPr>
              <w:t>1420402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滕采力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节能监察局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0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黄永耀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城乡居民养老保险管理局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05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石月霞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安靖乡就业和社会保障服务中心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06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高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07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廖杨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08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韩毅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08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陈勇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水利工程管理站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09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胥彦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严道遗址博物馆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1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张丹雯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广播电视台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12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张瑶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妇幼保健院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13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熊伟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环境监测站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14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谢细明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煤矿安全技术指导站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16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吴雪娇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新添乡农业技术服务中心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19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唐直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新建乡农业技术和文化服务中心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20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张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乡文化服务中心（泗坪乡、三合乡）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2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兰禹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新庙乡农业技术和文化服务中心</w:t>
            </w:r>
          </w:p>
        </w:tc>
        <w:tc>
          <w:tcPr>
            <w:tcW w:w="1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420422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拟聘用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6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9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69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02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4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38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9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9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9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9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P0">
    <w:name w:val="p0"/>
    <w:next w:val="8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3:33Z</dcterms:created>
  <dc:creator>Administrator</dc:creator>
  <dc:description/>
  <dc:language>en-US</dc:language>
  <cp:lastModifiedBy>Administrator</cp:lastModifiedBy>
  <dcterms:modified xsi:type="dcterms:W3CDTF">2014-08-20T06:09:45Z</dcterms:modified>
  <cp:revision>0</cp:revision>
  <dc:subject/>
  <dc:title>天津市北辰区教育系统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