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蓬安县人力资源和社会保障局</w:t>
      </w:r>
    </w:p>
    <w:p>
      <w:pPr>
        <w:pStyle w:val="Style15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年蓬安县事业单位公开招聘工作人员</w:t>
      </w:r>
    </w:p>
    <w:p>
      <w:pPr>
        <w:pStyle w:val="Style15"/>
        <w:spacing w:lineRule="exact" w:line="58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考试总成绩公示</w:t>
      </w:r>
    </w:p>
    <w:p>
      <w:pPr>
        <w:pStyle w:val="Style15"/>
        <w:spacing w:lineRule="atLeast" w:line="585" w:before="0" w:after="0"/>
        <w:ind w:left="0" w:right="0" w:firstLine="645"/>
        <w:rPr>
          <w:rFonts w:ascii="仿宋_GB2312;仿宋" w:hAnsi="仿宋_GB2312;仿宋" w:eastAsia="仿宋_GB2312;仿宋" w:cs="方正小标宋简体;微软雅黑"/>
          <w:b/>
          <w:b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/>
          <w:sz w:val="32"/>
          <w:szCs w:val="32"/>
        </w:rPr>
      </w:r>
    </w:p>
    <w:p>
      <w:pPr>
        <w:pStyle w:val="Style15"/>
        <w:spacing w:lineRule="atLeast" w:line="585" w:before="0" w:after="0"/>
        <w:ind w:left="0" w:right="0"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蓬安县人力资源和社会保障局关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蓬安县事业单位公开招聘工作人员的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的规定，现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试总成绩公告如下（详见附表）。</w:t>
      </w:r>
    </w:p>
    <w:p>
      <w:pPr>
        <w:pStyle w:val="Style15"/>
        <w:spacing w:lineRule="atLeast" w:line="615"/>
        <w:ind w:left="0" w:right="0" w:firstLine="7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表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蓬安县事业单位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试总成绩及报考岗位排名表</w:t>
      </w:r>
    </w:p>
    <w:p>
      <w:pPr>
        <w:pStyle w:val="Style15"/>
        <w:snapToGrid w:val="false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                                                                  </w:t>
      </w:r>
    </w:p>
    <w:p>
      <w:pPr>
        <w:pStyle w:val="Style15"/>
        <w:snapToGrid w:val="false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蓬安县人力资源和社会保障局</w:t>
      </w:r>
    </w:p>
    <w:p>
      <w:pPr>
        <w:pStyle w:val="Style15"/>
        <w:snapToGrid w:val="false"/>
        <w:ind w:left="0" w:right="0"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                                                  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蓬安县事业单位公开招聘工作人员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总成绩及报考岗位排名表</w:t>
      </w:r>
    </w:p>
    <w:tbl>
      <w:tblPr>
        <w:tblW w:w="94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610"/>
        <w:gridCol w:w="885"/>
        <w:gridCol w:w="1245"/>
        <w:gridCol w:w="840"/>
        <w:gridCol w:w="1230"/>
        <w:gridCol w:w="704"/>
        <w:gridCol w:w="885"/>
      </w:tblGrid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0"/>
              </w:rPr>
              <w:t>报考岗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报考岗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笔试成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含加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笔试折合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试折合成绩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0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资源交易中心综合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7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7.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5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6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2.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0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资源交易中心综合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7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7.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4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3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2.5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0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资源交易中心综合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5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5.8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5.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1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投资审计中心工程审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5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8.8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2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6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3.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1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投资审计中心工程审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7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3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7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1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视台记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3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4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4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3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2.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1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视台记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5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1.8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5.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1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视台播音主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3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2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.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7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1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视台播音主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6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视台电视后期制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9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0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1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4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8.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1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</w:rPr>
              <w:t>公路水运质量监督检测中心工程监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7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9.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2.6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1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</w:rPr>
              <w:t>公路水运质量监督检测中心工程监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7.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7.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1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卫生管理所综合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9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1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卫生管理所综合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4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5.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6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9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1.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卫生管理所综合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1.6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1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5.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卫生管理所综合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7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9.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7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3.6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卫生管理所综合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1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0.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卫生管理所综合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3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4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6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9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0.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</w:rPr>
              <w:t>城市管理综合执法大队综合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5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6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</w:rPr>
              <w:t>城境卫生管理执法大队综合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3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</w:rPr>
              <w:t>城境卫生管理执法大队综合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1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3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9.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劳动人事争议仲裁院综合管理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7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7.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5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1.7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劳动人事争议仲裁院综合管理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4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劳动人事争议仲裁院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7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7.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3.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9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2.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劳动人事争议仲裁院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8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.9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4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4.4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劳动人事争议仲裁院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8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.9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7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2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4.2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园区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23"/>
                <w:szCs w:val="21"/>
              </w:rPr>
              <w:t>党务工作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0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9.3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2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3.5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园区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23"/>
                <w:szCs w:val="21"/>
              </w:rPr>
              <w:t>党务工作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5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5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0.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童福利服务指导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儿童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0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2.3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2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6.9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童福利服务指导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儿童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7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.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5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3.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童福利服务指导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儿童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8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6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2.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童福利服务指导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5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5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0.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童福利服务指导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0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0.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童福利服务指导中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1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童福利服务指导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护理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.3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6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9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.2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童福利服务指导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护理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9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7.6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1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3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9.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2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儿童福利服务指导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护理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5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5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7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2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3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矛盾纠纷大调解中心调解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5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5.8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4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0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3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矛盾纠纷大调解中心调解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3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4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4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8.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3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矛盾纠纷大调解中心调解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3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0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7.4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4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房管局白蚁防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6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5.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4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房管局白蚁防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3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0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4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</w:rPr>
              <w:t>建筑工程质量安全监督管理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</w:rPr>
              <w:t>工程质量监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9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6.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0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0.0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4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</w:rPr>
              <w:t>建筑工程质量安全监督管理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</w:rPr>
              <w:t>工程质量监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7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7.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1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6.3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4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</w:rPr>
              <w:t>建筑工程质量安全监督管理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</w:rPr>
              <w:t>工程质量监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4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体活动中心体育辅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7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2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6.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4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体活动中心体育辅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9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9.8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4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扶贫移民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移民工程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9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7.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5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.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4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扶贫移民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移民工程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5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0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9.6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4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扶贫移民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移民工程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5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7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9.3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4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库管理中心网络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3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4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3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9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2.4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4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库管理中心网络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5.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5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1.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4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库管理中心网络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2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8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1.5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4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库管理中心网络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2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0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4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库管理中心网络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7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2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8.9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4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库管理中心机电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3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2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库管理中心机电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4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9.7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4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库管理中心机电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3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畜牧兽医站兽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2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7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1.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畜牧兽医站兽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7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畜牧兽医站兽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5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畜牧兽医站兽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1.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4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3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6.4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畜牧兽医站兽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5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1.8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2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6.0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畜牧兽医站兽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3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2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畜牧兽医站兽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9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2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7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畜牧兽医站兽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6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9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3.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畜牧兽医站兽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9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7.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8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4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3.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畜牧兽医站兽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4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3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3.3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畜牧兽医站兽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9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7.6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4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.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畜牧兽医站兽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1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0.0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畜牧兽医站兽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5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9.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畜牧兽医站兽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3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9.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畜牧兽医站兽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4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2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7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畜牧兽医站兽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5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7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畜牧兽医站兽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0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7.8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畜牧兽医站兽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5.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畜牧兽医站兽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4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5.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畜牧兽医站兽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7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9.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6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2.8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畜牧兽医站兽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7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4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.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0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2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4.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3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4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2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6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9.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1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3.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3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0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8.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1.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6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9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7.2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1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3.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9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6.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2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9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6.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2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6.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3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4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2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6.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1.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3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5.6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8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.9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2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5.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8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.9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0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5.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5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8.8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2.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2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1.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9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0.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7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8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7.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1.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2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7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2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3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3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8.6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3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1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7.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8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.9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5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7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6.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1.6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4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6.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5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8.8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8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2.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3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4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2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7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2.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3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2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1.3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9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5.7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7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6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9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4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3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2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4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8.0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7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2.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3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0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7.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7.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7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7.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5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1.8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3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1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6.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5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1.8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6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5.4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3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3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9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5.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1.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6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7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6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3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9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3.6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1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.3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3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39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7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1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9.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6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5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9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7.6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1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.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8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9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7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2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0.2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2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3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3.7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9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2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3.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6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9.5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2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7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4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5.7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7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3.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6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9.5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7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3.3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4.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4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1.5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9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4.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8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4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0.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7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4.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4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8.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7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2.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8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8.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1.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6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8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7.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9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7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3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5.7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1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1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5.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1.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5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.3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6.7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0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3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1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9.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3.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1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2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6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2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7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8.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7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8.5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8.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四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1.6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5.6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四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8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3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5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四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8.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4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2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3.4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四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5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8.8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4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3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四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1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0.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四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7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四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9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4.6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3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四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5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2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四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7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1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6.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四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8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四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1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9.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7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1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2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四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2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9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4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4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1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四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7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.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7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6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3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4.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4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9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5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5.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3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4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5.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5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9.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7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1.6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4.3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29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6.9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7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8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6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0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6.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5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8.8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7.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3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5.2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6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9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4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4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4.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6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9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4.7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4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4.6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7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7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9.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8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3.7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7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7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.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5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3.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8.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4.3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29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3.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7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8.3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49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3.2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4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3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3.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7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4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2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0.2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0.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7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5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5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5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8.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9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7.9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7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7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2.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7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6.6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3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4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5.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5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5.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6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事业单位综合管理（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1.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5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5.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7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网络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8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1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4.7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7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网络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5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7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2.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7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网络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3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7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网络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2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9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4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3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7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财务核算中心财务会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2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0.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7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控中心会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4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1.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7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控中心会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0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.3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6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8.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7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控中心会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2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7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8.3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7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院网络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8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17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院网络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1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.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0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临床医生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9.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4.5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2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8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临床医生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9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0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8.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临床医生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2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9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3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0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临床医生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3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2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5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临床医生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2.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9.6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2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7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临床医生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.0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7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1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2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临床医生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1.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9.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4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3.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临床医生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3.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3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7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1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3.4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临床医生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3.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6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6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3.4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临床医生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8.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7.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4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4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4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临床医生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1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.8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7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3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临床医生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9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7.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2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.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临床医生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9.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7.5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6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0.3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妇幼保健院儿科医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7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2.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3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7.2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控中心（美沙酮治理中心）临床医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.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.9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4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1.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控中心（美沙酮治理中心）临床医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1.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.9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.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院临床医生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9.9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4.9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3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0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9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院临床医生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.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7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7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8.3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8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2.2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.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.4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3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1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3.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.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.4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3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3.3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2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9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6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0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7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8.7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7.0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5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5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9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5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5.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6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1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9.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7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8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9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2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7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.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4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3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.5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8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3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9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.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4.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3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.2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.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7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7.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3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.0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9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7.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5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0.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8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7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0.7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1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5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0.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0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9.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3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5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9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8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5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4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1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4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0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1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7.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4.7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6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9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7.2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9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7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7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1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6.8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7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5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7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2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6.8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4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8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5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6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6.4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1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5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6.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4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4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2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5.7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3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4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3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5.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2.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6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6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9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5.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1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2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8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5.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7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5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0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.2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9.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4.7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2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0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9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5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4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9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4.4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2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6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6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2.5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6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9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8.4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9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4.4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7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8.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7.9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5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4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8.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1.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3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5.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5.7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1.9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8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5.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1.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2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5.2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2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9.5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8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3.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2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9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4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3.2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2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9.4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6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8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院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7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.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控中心（美沙酮治疗中心）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3.7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5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7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控中心（美沙酮治疗中心）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2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6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9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控中心临床医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5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5.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控中心临床医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.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9.8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2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临床医生（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7.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9.3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9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0.8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.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临床医生（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8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6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医学放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0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.1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5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6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0.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医学放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6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药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9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5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5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0.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药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5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5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9.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药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4.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0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药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4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6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7.2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药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1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7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1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5.2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药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.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0.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1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2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药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7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4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3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9.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药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6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控中心卫生检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4.9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4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1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6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控中心卫生检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1.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9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9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妇幼保健院营养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1.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7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院医学检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5.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2.0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6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5.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院医学检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6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院医学检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3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7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2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6.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检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1.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9.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5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检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8.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8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4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.2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检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4.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3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0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检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5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7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3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6.8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检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3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2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7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6.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检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5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5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5.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检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2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5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4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3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9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检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.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0.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7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3.9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检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.9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0.2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4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2.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检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7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0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2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8.7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1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检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7.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9.3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7.7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0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临床医生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9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4.2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4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.2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4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临床医生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9.9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4.9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4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9.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临床医生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7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7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2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.2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临床医生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1.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.9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1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6.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临床医生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.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9.8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3.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临床医生（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7.7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2.3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4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4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4.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中药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4.9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1.4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8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卫生院中药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.7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8.6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4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2.3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1.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控中心预防医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.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3.8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9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7.7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控中心预防医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2.7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9.8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1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.4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4.3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控中心预防医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9.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7.8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9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.8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.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控中心预防医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5.7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0.9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0.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控中心预防医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5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0.5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0.5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22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疾控中心预防医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2.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.8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.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54:58Z</dcterms:created>
  <dc:creator>lenovo</dc:creator>
  <dc:description/>
  <dc:language>en-US</dc:language>
  <cp:lastModifiedBy>lenovo</cp:lastModifiedBy>
  <dcterms:modified xsi:type="dcterms:W3CDTF">2014-08-21T01:55:19Z</dcterms:modified>
  <cp:revision>0</cp:revision>
  <dc:subject/>
  <dc:title>蓬安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