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  <w:vAlign w:val="center"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ind w:left="0" w:right="0" w:firstLine="384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sz w:val="32"/>
                      <w:szCs w:val="32"/>
                      <w:lang w:val="en-US"/>
                    </w:rPr>
                  </w:r>
                </w:p>
                <w:tbl>
                  <w:tblPr>
                    <w:tblW w:w="8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"/>
                    <w:gridCol w:w="1607"/>
                    <w:gridCol w:w="1286"/>
                    <w:gridCol w:w="900"/>
                    <w:gridCol w:w="860"/>
                    <w:gridCol w:w="1120"/>
                    <w:gridCol w:w="879"/>
                    <w:gridCol w:w="118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6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60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所在单位</w:t>
                        </w:r>
                      </w:p>
                    </w:tc>
                    <w:tc>
                      <w:tcPr>
                        <w:tcW w:w="128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报名学科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姓 名</w:t>
                        </w:r>
                      </w:p>
                    </w:tc>
                    <w:tc>
                      <w:tcPr>
                        <w:tcW w:w="86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112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基本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养成绩</w:t>
                        </w:r>
                      </w:p>
                    </w:tc>
                    <w:tc>
                      <w:tcPr>
                        <w:tcW w:w="879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说课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成绩</w:t>
                        </w:r>
                      </w:p>
                    </w:tc>
                    <w:tc>
                      <w:tcPr>
                        <w:tcW w:w="1180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总成绩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8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9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0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村中学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初中英语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霞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48.67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2.67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寨子中学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初中历史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素芩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.4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3.25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55.65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固河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崔燕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4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43.33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7.33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寨子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韩芳丽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2.91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44.33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7.24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固河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蕾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.75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58.00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5.75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寨子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侯凤云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.78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55.00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3.78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汇鑫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美术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顾海燕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.08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53.50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5.58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屯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数学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春秀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.9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51.33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3.23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寨子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数学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牛丛丛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.63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51.33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2.96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姜店联校</w:t>
                        </w:r>
                      </w:p>
                    </w:tc>
                    <w:tc>
                      <w:tcPr>
                        <w:tcW w:w="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学数学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岳莹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.17</w:t>
                        </w:r>
                      </w:p>
                    </w:tc>
                    <w:tc>
                      <w:tcPr>
                        <w:tcW w:w="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50.33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62.5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2T03:38:0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