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黔南州安全监管局招聘涉煤专业技术人员面试成绩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2"/>
        <w:gridCol w:w="1164"/>
        <w:gridCol w:w="1164"/>
        <w:gridCol w:w="944"/>
        <w:gridCol w:w="1384"/>
        <w:gridCol w:w="1164"/>
        <w:gridCol w:w="1164"/>
        <w:gridCol w:w="897"/>
        <w:gridCol w:w="1431"/>
        <w:gridCol w:w="1164"/>
        <w:gridCol w:w="1154"/>
      </w:tblGrid>
      <w:tr>
        <w:trPr/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0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0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位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0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排名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岑  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运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0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  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4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3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莫昊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侯  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6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得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2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钟定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汝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1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敬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朝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满维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开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6.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全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4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祖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春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3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相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秉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2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明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罗  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宗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魏嘉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  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杰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缺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2:00Z</dcterms:created>
  <dc:creator>安全生产监督管理局收文</dc:creator>
  <dc:description/>
  <cp:keywords/>
  <dc:language>en-US</dc:language>
  <cp:lastModifiedBy>张新星</cp:lastModifiedBy>
  <cp:lastPrinted>2014-08-22T09:20:00Z</cp:lastPrinted>
  <dcterms:modified xsi:type="dcterms:W3CDTF">2014-08-22T06:46:00Z</dcterms:modified>
  <cp:revision>3</cp:revision>
  <dc:subject/>
  <dc:title>黔南州安全监管局招聘涉煤专业技术人员面试成绩公示</dc:title>
</cp:coreProperties>
</file>