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4</w:t>
      </w:r>
      <w:r>
        <w:rPr>
          <w:rFonts w:ascii="黑体" w:hAnsi="黑体" w:eastAsia="黑体"/>
          <w:sz w:val="30"/>
          <w:szCs w:val="30"/>
        </w:rPr>
        <w:t>年桐庐县中、小学编外临时顶岗教师、驾驶员等招聘信息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17"/>
        <w:gridCol w:w="1138"/>
        <w:gridCol w:w="981"/>
        <w:gridCol w:w="2623"/>
        <w:gridCol w:w="2752"/>
      </w:tblGrid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说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联系人及联系方式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、中段教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老师：</w:t>
            </w:r>
            <w:r>
              <w:rPr/>
              <w:t>58501976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通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班主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屠老师：</w:t>
            </w:r>
            <w:r>
              <w:rPr/>
              <w:t>58509688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通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屠老师：</w:t>
            </w:r>
            <w:r>
              <w:rPr/>
              <w:t>58509688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通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屠老师：</w:t>
            </w:r>
            <w:r>
              <w:rPr/>
              <w:t>58509688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南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、中段，任班主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老师：</w:t>
            </w:r>
            <w:r>
              <w:rPr/>
              <w:t>58509176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春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应教师资格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老师：</w:t>
            </w:r>
            <w:r>
              <w:rPr/>
              <w:t>58509108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江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足球特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老师：</w:t>
            </w:r>
            <w:r>
              <w:rPr/>
              <w:t>58505758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江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老师：</w:t>
            </w:r>
            <w:r>
              <w:rPr/>
              <w:t>58505758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江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应教师资格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老师：</w:t>
            </w:r>
            <w:r>
              <w:rPr/>
              <w:t>58505758</w:t>
            </w:r>
          </w:p>
        </w:tc>
      </w:tr>
      <w:tr>
        <w:trPr>
          <w:trHeight w:val="6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君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段</w:t>
            </w:r>
            <w:r>
              <w:rPr/>
              <w:t>1</w:t>
            </w:r>
            <w:r>
              <w:rPr/>
              <w:t>人、完小点兼英语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老师：</w:t>
            </w:r>
            <w:r>
              <w:rPr/>
              <w:t>58501607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君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老师：</w:t>
            </w:r>
            <w:r>
              <w:rPr/>
              <w:t>58501607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洋洲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老师：</w:t>
            </w:r>
            <w:r>
              <w:rPr/>
              <w:t>64251760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川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老师：</w:t>
            </w:r>
            <w:r>
              <w:rPr/>
              <w:t>58501022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春江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段</w:t>
            </w:r>
            <w:r>
              <w:rPr/>
              <w:t>1</w:t>
            </w:r>
            <w:r>
              <w:rPr/>
              <w:t>人、中段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老师：</w:t>
            </w:r>
            <w:r>
              <w:rPr/>
              <w:t>58501868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春江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段</w:t>
            </w:r>
            <w:r>
              <w:rPr/>
              <w:t>1</w:t>
            </w:r>
            <w:r>
              <w:rPr/>
              <w:t>人、中段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老师：</w:t>
            </w:r>
            <w:r>
              <w:rPr/>
              <w:t>58501868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阜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娄老师：</w:t>
            </w:r>
            <w:r>
              <w:rPr/>
              <w:t>64271003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阜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娄老师：</w:t>
            </w:r>
            <w:r>
              <w:rPr/>
              <w:t>64271003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合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奚老师：</w:t>
            </w:r>
            <w:r>
              <w:rPr/>
              <w:t>58502211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合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奚老师：</w:t>
            </w:r>
            <w:r>
              <w:rPr/>
              <w:t>58502211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山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语文、班级管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老师：</w:t>
            </w:r>
            <w:r>
              <w:rPr/>
              <w:t>58509030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莪山民族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老师：</w:t>
            </w:r>
            <w:r>
              <w:rPr/>
              <w:t>64649188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水实验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小语文教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老师：</w:t>
            </w:r>
            <w:r>
              <w:rPr/>
              <w:t>58593030</w:t>
            </w:r>
            <w:r>
              <w:rPr/>
              <w:t>、</w:t>
            </w:r>
            <w:r>
              <w:rPr/>
              <w:t>64316880</w:t>
            </w:r>
          </w:p>
        </w:tc>
      </w:tr>
      <w:tr>
        <w:trPr>
          <w:trHeight w:val="6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辉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兼生活指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老师：</w:t>
            </w:r>
            <w:r>
              <w:rPr/>
              <w:t>64301026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江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六级及以上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老师：</w:t>
            </w:r>
            <w:r>
              <w:rPr/>
              <w:t>58501051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溪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老师：</w:t>
            </w:r>
            <w:r>
              <w:rPr/>
              <w:t>58587799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赖老师：</w:t>
            </w:r>
            <w:r>
              <w:rPr/>
              <w:t>58508650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埠中心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老师：</w:t>
            </w:r>
            <w:r>
              <w:rPr/>
              <w:t>58501733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县中心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老师：</w:t>
            </w:r>
            <w:r>
              <w:rPr/>
              <w:t>58507858</w:t>
            </w:r>
          </w:p>
        </w:tc>
      </w:tr>
      <w:tr>
        <w:trPr>
          <w:trHeight w:val="6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职技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实习指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老师：</w:t>
            </w:r>
            <w:r>
              <w:rPr/>
              <w:t>69915817</w:t>
            </w:r>
          </w:p>
        </w:tc>
      </w:tr>
      <w:tr>
        <w:trPr>
          <w:trHeight w:val="6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职技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实习指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老师：</w:t>
            </w:r>
            <w:r>
              <w:rPr/>
              <w:t>69915817</w:t>
            </w:r>
          </w:p>
        </w:tc>
      </w:tr>
      <w:tr>
        <w:trPr>
          <w:trHeight w:val="6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职技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实训指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老师：</w:t>
            </w:r>
            <w:r>
              <w:rPr/>
              <w:t>69915817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职技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，具一定安全驾驶经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老师：</w:t>
            </w:r>
            <w:r>
              <w:rPr/>
              <w:t>69915817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关初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老师：</w:t>
            </w:r>
            <w:r>
              <w:rPr/>
              <w:t>64627797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关初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老师：</w:t>
            </w:r>
            <w:r>
              <w:rPr/>
              <w:t>64627797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老师：</w:t>
            </w:r>
            <w:r>
              <w:rPr/>
              <w:t>58505096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川初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老师：</w:t>
            </w:r>
            <w:r>
              <w:rPr/>
              <w:t>58507706</w:t>
            </w:r>
            <w:r>
              <w:rPr/>
              <w:t>、</w:t>
            </w:r>
            <w:r>
              <w:rPr/>
              <w:t>58507708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初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老师：</w:t>
            </w:r>
            <w:r>
              <w:rPr/>
              <w:t>58503111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村初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应教师资格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老师：</w:t>
            </w:r>
            <w:r>
              <w:rPr/>
              <w:t>58503101</w:t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埠中心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科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寝室管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老师：</w:t>
            </w:r>
            <w:r>
              <w:rPr/>
              <w:t>585017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2T02:52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