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76"/>
        <w:gridCol w:w="5510"/>
      </w:tblGrid>
      <w:tr>
        <w:trPr>
          <w:trHeight w:val="315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年平原县广播电视台招聘岗位、计划及专业要求</w:t>
            </w:r>
          </w:p>
        </w:tc>
      </w:tr>
      <w:tr>
        <w:trPr>
          <w:trHeight w:val="315" w:hRule="atLeast"/>
        </w:trPr>
        <w:tc>
          <w:tcPr>
            <w:tcW w:w="182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招聘岗位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招考计划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专业要求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电视播音主持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名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广播电视编导、新闻学、新闻采编与制作、播音主持艺术、广播电视学、广告学、传播学、网络与新媒体、影视摄影与制作、艺术设计、汉语言文学、戏剧影视文学、电视编辑、影视广告、电影电视美术设计、广播电视文学、影像工程、媒体创意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电视新闻记者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名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广播电视编导、新闻学、新闻采编与制作、播音主持艺术、广播电视学、广告学、传播学、网络与新媒体、影视摄影与制作、艺术设计、汉语言文学、戏剧影视文学、电视编辑、影视广告、电影电视美术设计、广播电视文学、影像工程、媒体创意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电视节目后期制作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名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广播电视编导、新闻学、新闻采编与制作、播音主持艺术、广播电视学、广告学、传播学、网络与新媒体、影视摄影与制作、艺术设计、汉语言文学、戏剧影视文学、电视编辑、影视广告、电影电视美术设计、广播电视文学、影像工程、媒体创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5T08:08:31Z</dcterms:modified>
  <cp:revision>2</cp:revision>
  <dc:subject/>
  <dc:title>2014年平原县广播电视台招聘岗位、计划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