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北京青少年科技中心</w:t>
      </w:r>
      <w:r>
        <w:rPr>
          <w:rFonts w:eastAsia="新宋体" w:cs="新宋体" w:ascii="新宋体" w:hAnsi="新宋体"/>
          <w:b/>
          <w:sz w:val="32"/>
          <w:szCs w:val="32"/>
        </w:rPr>
        <w:t>2014</w:t>
      </w:r>
      <w:r>
        <w:rPr>
          <w:rFonts w:ascii="新宋体" w:hAnsi="新宋体" w:cs="新宋体" w:eastAsia="新宋体"/>
          <w:b/>
          <w:sz w:val="32"/>
          <w:szCs w:val="32"/>
        </w:rPr>
        <w:t>年招聘工作人员岗位职责及岗位条件</w:t>
      </w:r>
    </w:p>
    <w:tbl>
      <w:tblPr>
        <w:tblW w:w="1466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78"/>
        <w:gridCol w:w="1138"/>
        <w:gridCol w:w="703"/>
        <w:gridCol w:w="4252"/>
        <w:gridCol w:w="5192"/>
        <w:gridCol w:w="1276"/>
      </w:tblGrid>
      <w:tr>
        <w:trPr>
          <w:trHeight w:val="7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招聘部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招聘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职责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4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负责青少年国际交流项目管理工作，负责青少年国际竞赛项目的拓展与洽谈，以及竞赛的组织申报工作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落实市科协青少年国际交流项目的具体组织工作，加强与国际机构建立长期联系，促成中心与国际青少年科技教育机构的交流与业务合作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承担青少年中心外事接待和会谈翻译工作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负责中心其他事务性工作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英语专业全日制大学本科及以上学历、学士及以上学位，英语专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TEM-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证书；非英语专业全日制大学本科及以上学历、学士及以上学位，取得大学英语六级成绩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及以上，口语成绩达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及以上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熟练掌握英语听说读写译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较强的语言表达能力和和跨文化交际能力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从事国际交流等相关工作经历者优先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从事口译工作经历者优先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熟练掌握法语、日语等第二外语者优先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持有中级翻译专业资格证书者优先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岗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入围面试者需参加英语专业测试。）</w:t>
            </w:r>
          </w:p>
        </w:tc>
      </w:tr>
      <w:tr>
        <w:trPr>
          <w:trHeight w:val="24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负责管理北京市中小学生“动手做”系列竞赛项目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负责“创新大赛”、“机器人竞赛”等项目的组织实施工作，保障竞赛活动顺利完成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负责竞赛项目中有关“院士报告会”、“中外师生论坛”等大型活动的方案策划工作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中心活动新闻简报的编辑工作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中心其他事务性工作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教育学专业、社会学专业、新闻学专业的全日制大学本科及以上学历、学士及以上学位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较强的文字表达能力和社会交往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在北京市中小学校从事青少年科技教育等相关工作经历者优先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备中级专业技术职称者优先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岗位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后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负责组织实施“北京市青少年科技后备人才早期培养计划”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管理北京市中学生“英才计划”项目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管理北京市中小学后备人才“学科俱乐部”项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中心其他事务性工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教育学专业、社会学专业、新闻学专业的全日制大学本科及以上学历、学士及以上学位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较强的文字表达能力和社会交往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在北京市中小学校从事青少年科技教育等相关工作经历者优先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备中级专业技术职称者优先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岗位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24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4:00Z</dcterms:created>
  <dc:creator>songnandi</dc:creator>
  <dc:description/>
  <cp:keywords/>
  <dc:language>en-US</dc:language>
  <cp:lastModifiedBy>somebody</cp:lastModifiedBy>
  <dcterms:modified xsi:type="dcterms:W3CDTF">2014-08-25T06:35:00Z</dcterms:modified>
  <cp:revision>18</cp:revision>
  <dc:subject/>
  <dc:title>附件1：</dc:title>
</cp:coreProperties>
</file>