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0"/>
        <w:gridCol w:w="980"/>
        <w:gridCol w:w="960"/>
        <w:gridCol w:w="980"/>
        <w:gridCol w:w="940"/>
        <w:gridCol w:w="1000"/>
        <w:gridCol w:w="940"/>
        <w:gridCol w:w="960"/>
        <w:gridCol w:w="960"/>
        <w:gridCol w:w="960"/>
        <w:gridCol w:w="1300"/>
        <w:gridCol w:w="1320"/>
        <w:gridCol w:w="1420"/>
      </w:tblGrid>
      <w:tr>
        <w:trPr>
          <w:trHeight w:val="525" w:hRule="atLeast"/>
        </w:trPr>
        <w:tc>
          <w:tcPr>
            <w:tcW w:w="148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旅游咨询服务中心人员招聘面试计分表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评委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评委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评委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评委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评委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评委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评委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评委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评委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7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诗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6.6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7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丽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8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丽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4.7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3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2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0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景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4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2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8.1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全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6.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泳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6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1.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9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6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4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贵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3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红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0.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兰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8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8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6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明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3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1.9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1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0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昌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8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4.7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卯东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4.6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1.1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0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艺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9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7.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7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鹤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7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文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7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俊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5.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4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0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0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5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  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8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智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8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7.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6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4.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4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3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0.6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7.4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5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5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4.7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2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明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8.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8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绍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8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7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明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6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茂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5.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5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3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1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1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0.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0.2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9.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9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彦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9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8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禄江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6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9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8.5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8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群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0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7.3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撒义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7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4.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亚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3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2.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2.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3:00Z</dcterms:created>
  <dc:creator>雨林木风</dc:creator>
  <dc:description/>
  <cp:keywords/>
  <dc:language>en-US</dc:language>
  <cp:lastModifiedBy>雨林木风</cp:lastModifiedBy>
  <dcterms:modified xsi:type="dcterms:W3CDTF">2014-08-28T08:54:00Z</dcterms:modified>
  <cp:revision>1</cp:revision>
  <dc:subject/>
  <dc:title>旅游咨询服务中心人员招聘面试计分表</dc:title>
</cp:coreProperties>
</file>