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2442"/>
        <w:gridCol w:w="2322"/>
        <w:gridCol w:w="1378"/>
        <w:gridCol w:w="1758"/>
        <w:gridCol w:w="1438"/>
        <w:gridCol w:w="1917"/>
        <w:gridCol w:w="1882"/>
      </w:tblGrid>
      <w:tr>
        <w:trPr>
          <w:trHeight w:val="735" w:hRule="atLeast"/>
        </w:trPr>
        <w:tc>
          <w:tcPr>
            <w:tcW w:w="138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海阳市事业单位公开招聘工作人员体检考核取消资格、弃权及递补人员名单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考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弃权考生姓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递补考生姓名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宣传管理办公室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站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010004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010004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动人事争议调解仲裁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动人事争议处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慧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140112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亚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140112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规划管理处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规划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210216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凯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210217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和交易中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及信息应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460535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少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460535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房保障和交易中心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泽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46053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孟孟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460535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量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及信息应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启涛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360425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一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360425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卫生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影像诊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承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601103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丽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6011030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三人民医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80902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洁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809022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镇财政经管站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100109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室妤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1001092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金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44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刚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37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文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36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翔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43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少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510638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510638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圣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510638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智先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45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B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510638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苗东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450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鲁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39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少慧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39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39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46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苗得山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39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月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390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伟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39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利利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645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D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春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746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迟振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7460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D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姣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746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明磊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7462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镇区街事业单位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D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746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晓娟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510746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综合管理站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与渔业管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270319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消职位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防灾减灾办公室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014040004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消职位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泰慧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2"/>
                <w:u w:val="none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2"/>
                <w:u w:val="none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2"/>
                <w:u w:val="none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取消职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8T09:16:18Z</dcterms:modified>
  <cp:revision>2</cp:revision>
  <dc:subject/>
  <dc:title>2014海阳市事业单位公开招聘工作人员体检考核取消资格、弃权及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