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附件：</w:t>
                  </w:r>
                </w:p>
                <w:p>
                  <w:pPr>
                    <w:pStyle w:val="Normal"/>
                    <w:widowControl/>
                    <w:spacing w:lineRule="atLeast" w:line="640"/>
                    <w:jc w:val="center"/>
                    <w:rPr>
                      <w:rFonts w:ascii="宋体;SimSun" w:hAnsi="宋体;SimSun" w:eastAsia="仿宋_GB2312;宋体" w:cs="宋体;SimSun"/>
                      <w:color w:val="000000"/>
                      <w:kern w:val="0"/>
                      <w:sz w:val="24"/>
                      <w:szCs w:val="32"/>
                      <w:shd w:fill="FFFFFF" w:val="clear"/>
                    </w:rPr>
                  </w:pPr>
                  <w:r>
                    <w:rPr>
                      <w:rFonts w:ascii="宋体;SimSun" w:hAnsi="宋体;SimSun" w:cs="宋体;SimSun" w:eastAsia="仿宋_GB2312;宋体"/>
                      <w:color w:val="000000"/>
                      <w:kern w:val="0"/>
                      <w:sz w:val="24"/>
                      <w:szCs w:val="32"/>
                      <w:shd w:fill="FFFFFF" w:val="clear"/>
                    </w:rPr>
                    <w:t>桐城市</w:t>
                  </w:r>
                  <w:r>
                    <w:rPr>
                      <w:rFonts w:eastAsia="仿宋_GB2312;宋体" w:cs="宋体;SimSun" w:ascii="宋体;SimSun" w:hAnsi="宋体;SimSun"/>
                      <w:color w:val="000000"/>
                      <w:kern w:val="0"/>
                      <w:sz w:val="24"/>
                      <w:szCs w:val="32"/>
                      <w:shd w:fill="FFFFFF" w:val="clear"/>
                    </w:rPr>
                    <w:t>2014</w:t>
                  </w:r>
                  <w:r>
                    <w:rPr>
                      <w:rFonts w:ascii="宋体;SimSun" w:hAnsi="宋体;SimSun" w:cs="宋体;SimSun" w:eastAsia="仿宋_GB2312;宋体"/>
                      <w:color w:val="000000"/>
                      <w:kern w:val="0"/>
                      <w:sz w:val="24"/>
                      <w:szCs w:val="32"/>
                      <w:shd w:fill="FFFFFF" w:val="clear"/>
                    </w:rPr>
                    <w:t>年事业单位公开招聘拟聘人员名单</w:t>
                  </w:r>
                </w:p>
                <w:tbl>
                  <w:tblPr>
                    <w:tblW w:w="97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0"/>
                    <w:gridCol w:w="484"/>
                    <w:gridCol w:w="4418"/>
                    <w:gridCol w:w="2338"/>
                    <w:gridCol w:w="1262"/>
                  </w:tblGrid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姓 名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性别</w:t>
                        </w:r>
                      </w:p>
                    </w:tc>
                    <w:tc>
                      <w:tcPr>
                        <w:tcW w:w="44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毕业院校及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报考单位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朋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阜阳师范学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信息科学与技术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社会保险征缴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0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奎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财经大学会计学院财务管理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社会保险征缴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0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一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庆师范学院生物技术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城乡居保局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0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婧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大学经济学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文化产业发展办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0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金玮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太原理工大学水利科学与工程学院农业水利工程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大沙河管委会办公室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0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涂小凡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庆师范学院汉语言文学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村镇供水所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0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倩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省池州学院 广播电视编导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电台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0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琪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农业大学对外汉语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电台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0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查慧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庆师范学院法学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城管局指挥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谢永志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新华学院 电子信息工程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城管局指挥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凌安定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巢湖学院 数学与应用数学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统计普查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清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师范大学、电子信息工程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节能监察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袁玉昕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淮北师范大学政法学院法学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法律援助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怀志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科技学院动物医学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乡镇畜牧兽医站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诚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池州职业技术学院 动物防疫与检疫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乡镇畜牧兽医站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韩敏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辽宁医学院动物医学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乡镇畜牧兽医站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丽丽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合肥师范学院 汉语言文学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低保局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婷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皖西学院政法系公共事业管理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救助管理站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1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周肖琴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山学院 园林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墓管理处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盛铖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山学院数学与应用数学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体育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1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华杰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合肥工业大学环境工程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林权管理服务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姚澜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理工大学 资源环境与城乡规划管理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划局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丽美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河海大学文天学院工程管理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建设工程质监站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昀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师范大学汉语言文学（自考）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老干部活动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爽爽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铜陵学院 财务管理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中医医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寅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六安职业技术学院应用电子技术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保健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8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彭志奇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机电职业技术学院计算机应用技术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大关中心卫生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2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琪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大学光信息科学与技术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红十字会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乾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中医药大学 神经内科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人民医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2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娟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中医药大学（中医学）中医临床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中医医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陈霞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中医药大学护理学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中医医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许灵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毕业于淮北职业技术学院医学系护理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中医医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5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媛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三联学院护理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疾控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萍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医学高等专科学校临床医学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保健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月琴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医科大学临床医学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市保健院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7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义权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医学高等专科学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33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社区、基层卫生服务中心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盈盈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医科大学临床医学专业</w:t>
                        </w:r>
                      </w:p>
                    </w:tc>
                    <w:tc>
                      <w:tcPr>
                        <w:tcW w:w="233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莹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医科大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233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素芳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皖南医学院 临床医学</w:t>
                        </w:r>
                      </w:p>
                    </w:tc>
                    <w:tc>
                      <w:tcPr>
                        <w:tcW w:w="233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奇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山东力明科技职业学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临床医学专业）</w:t>
                        </w:r>
                      </w:p>
                    </w:tc>
                    <w:tc>
                      <w:tcPr>
                        <w:tcW w:w="233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39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操菊青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皖淮北职业技术学院 助产专业</w:t>
                        </w:r>
                      </w:p>
                    </w:tc>
                    <w:tc>
                      <w:tcPr>
                        <w:tcW w:w="233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张菁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皖西卫生职业技术学院 护理</w:t>
                        </w:r>
                      </w:p>
                    </w:tc>
                    <w:tc>
                      <w:tcPr>
                        <w:tcW w:w="233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郑晨晨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皖南医学院 护理学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计生服务站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3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洁琼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 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钱亚玲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合肥师范学院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梁佳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淮南师范学院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孙婷婷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淮南师范学院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韵雪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幼儿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杭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鞍山师范高等专科学校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朱晶晶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赣南师范学院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施学珠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皖西学院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胡雅倩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郧阳师范高等专科学校 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珺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合肥幼儿师范学校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罗哲琼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幼师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都娟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鞍山师范高等专科学校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艳荣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庆师范学院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吴茜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鞍山师范高等专科学校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婷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幼师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刘玲玉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徽省桐城市高等师范专科学校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陈陈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幼师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余圆圆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倪丹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齐云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鞍山师范高等专科学校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何亚亚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蚌埠学院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思行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合肥幼儿师范高等专科学校（学前教育专业）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慧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 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崔婷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庆师范学院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章秀秀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幼师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曹典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山东女子学院 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敏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鞍山师范高等专科学校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艳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合肥幼儿师范高等专科学校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万春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慧芳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刁敏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鞍山幼儿师范学校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晶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颖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蚌埠学院学前教育函授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涛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幼师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陈金彩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滁州城市职业学院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王慧言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庆师范学院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黄铜惠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蚌埠学院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汪莹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学前教育专业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2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李玲</w:t>
                        </w:r>
                      </w:p>
                    </w:tc>
                    <w:tc>
                      <w:tcPr>
                        <w:tcW w:w="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4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桐城师范高等专科学校 学前教育</w:t>
                        </w:r>
                      </w:p>
                    </w:tc>
                    <w:tc>
                      <w:tcPr>
                        <w:tcW w:w="233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下属幼儿园</w:t>
                        </w:r>
                      </w:p>
                    </w:tc>
                    <w:tc>
                      <w:tcPr>
                        <w:tcW w:w="12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404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6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cp:keywords/>
  <dc:language>en-US</dc:language>
  <cp:lastModifiedBy>Acer</cp:lastModifiedBy>
  <cp:lastPrinted>2014-07-20T07:10:00Z</cp:lastPrinted>
  <dcterms:modified xsi:type="dcterms:W3CDTF">2014-08-28T03:49:00Z</dcterms:modified>
  <cp:revision>36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