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30" w:before="0" w:after="280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年临武县事业单位公开招聘拟聘用人员名单</w:t>
      </w:r>
    </w:p>
    <w:p>
      <w:pPr>
        <w:pStyle w:val="Style15"/>
        <w:widowControl/>
        <w:spacing w:lineRule="atLeast" w:line="630"/>
        <w:jc w:val="left"/>
        <w:rPr>
          <w:rFonts w:ascii="仿宋;仿宋_GB2312" w:hAnsi="仿宋;仿宋_GB2312" w:eastAsia="仿宋;仿宋_GB2312" w:cs="仿宋;仿宋_GB2312"/>
          <w:spacing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0"/>
          <w:sz w:val="30"/>
          <w:szCs w:val="30"/>
        </w:rPr>
        <w:t>（共</w:t>
      </w:r>
      <w:r>
        <w:rPr>
          <w:rFonts w:eastAsia="仿宋;仿宋_GB2312" w:cs="仿宋;仿宋_GB2312" w:ascii="仿宋;仿宋_GB2312" w:hAnsi="仿宋;仿宋_GB2312"/>
          <w:spacing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spacing w:val="0"/>
          <w:sz w:val="30"/>
          <w:szCs w:val="30"/>
        </w:rPr>
        <w:t>人）</w:t>
      </w:r>
    </w:p>
    <w:p>
      <w:pPr>
        <w:pStyle w:val="Style15"/>
        <w:widowControl/>
        <w:spacing w:lineRule="atLeast" w:line="630"/>
        <w:ind w:left="0" w:right="0" w:firstLine="630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乡镇部门（</w:t>
      </w:r>
      <w:r>
        <w:rPr>
          <w:rStyle w:val="StrongEmphasis"/>
          <w:rFonts w:eastAsia="仿宋;仿宋_GB2312" w:cs="仿宋;仿宋_GB2312" w:ascii="仿宋;仿宋_GB2312" w:hAnsi="仿宋;仿宋_GB2312"/>
          <w:sz w:val="30"/>
          <w:szCs w:val="30"/>
        </w:rPr>
        <w:t>23</w:t>
      </w: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人）  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一、 临武县乡镇安全生产和食品药品监察站（监察员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花塘乡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彭素飞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汾市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镇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熊平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金江镇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邓巨川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南强镇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陈泓希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楚江镇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胡洋华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大冲乡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王龙辉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麦市镇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戴瑜含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8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香花镇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周晓强 </w:t>
      </w:r>
    </w:p>
    <w:p>
      <w:pPr>
        <w:pStyle w:val="Style15"/>
        <w:widowControl/>
        <w:spacing w:lineRule="atLeast" w:line="630"/>
        <w:ind w:left="420" w:right="0" w:firstLine="31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万水乡安全生产和食品药品监察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超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、临武县乡镇村镇规划建设和环境卫生管理站（管理员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武水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钟洪波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双溪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李昱华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花塘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马朝红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麦市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黄世文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楚江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刘慧婷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汾市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李元杰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水东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李伟强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8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西瑶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刘腾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武源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李娟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0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同益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黄春美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南强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廖志琦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镇南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黄周刚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香花镇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彭新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万水乡村镇规划建设和环境卫生管理站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欧宇翔 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卫生部门（</w:t>
      </w:r>
      <w:r>
        <w:rPr>
          <w:rStyle w:val="StrongEmphasis"/>
          <w:rFonts w:eastAsia="仿宋;仿宋_GB2312" w:cs="仿宋;仿宋_GB2312" w:ascii="仿宋;仿宋_GB2312" w:hAnsi="仿宋;仿宋_GB2312"/>
          <w:sz w:val="30"/>
          <w:szCs w:val="30"/>
        </w:rPr>
        <w:t>13</w:t>
      </w: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人）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一、临武县人民医院（内科医生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智杰  罗云华  曹华春</w:t>
      </w:r>
    </w:p>
    <w:p>
      <w:pPr>
        <w:pStyle w:val="Style15"/>
        <w:widowControl/>
        <w:spacing w:lineRule="atLeast" w:line="630"/>
        <w:ind w:left="0" w:right="0" w:firstLine="79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、临武县人民医院（检验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人：尹海林 </w:t>
      </w:r>
    </w:p>
    <w:p>
      <w:pPr>
        <w:pStyle w:val="Style15"/>
        <w:widowControl/>
        <w:spacing w:lineRule="atLeast" w:line="630"/>
        <w:ind w:left="0" w:right="0" w:firstLine="1125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三、临武县人民医院（护士）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：雷丽萍  李珍艳  石传艳  唐小玲  黄艳娥  雷雪彦  唐云霞  雷秋平  盘瑶媛</w:t>
      </w:r>
    </w:p>
    <w:p>
      <w:pPr>
        <w:pStyle w:val="Style15"/>
        <w:widowControl/>
        <w:spacing w:lineRule="atLeast" w:line="630"/>
        <w:ind w:left="0" w:right="0" w:firstLine="630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教育部门（</w:t>
      </w:r>
      <w:r>
        <w:rPr>
          <w:rStyle w:val="StrongEmphasis"/>
          <w:rFonts w:eastAsia="仿宋;仿宋_GB2312" w:cs="仿宋;仿宋_GB2312" w:ascii="仿宋;仿宋_GB2312" w:hAnsi="仿宋;仿宋_GB2312"/>
          <w:sz w:val="30"/>
          <w:szCs w:val="30"/>
        </w:rPr>
        <w:t>95</w:t>
      </w: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人）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一、临武县第一中学（高中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黄明慧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、临武县第一中学（高中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徐丽丽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三、临武县第一中学（高中物理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吴丹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四、临武县第一中学（高中化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罗检兰  文艳芬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五、临武县第一中学第二中学（高中生物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人 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第一中学（高中生物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: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曾根根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第二中学（高中生物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李文凤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六、临武县第一中学（高中历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罗静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七、临武县第一中学（高中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陈荷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八、临武县乡镇中学（初中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中学（初中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黄丽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刘婷婷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临武县香花岭中学（初中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黄亚芬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麦市中学（初中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黄婵妤  邓婷怡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中学（初中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瑶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九、临武县金江中学（初中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涛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、临武县乡镇中学（初中物理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人 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中学（初中物理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陈丽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中学（初中物理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邱黄鹏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一、临武县乡镇中学（初中化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600" w:right="0" w:hanging="0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中学（初中化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秋娥</w:t>
      </w:r>
    </w:p>
    <w:p>
      <w:pPr>
        <w:pStyle w:val="Style15"/>
        <w:widowControl/>
        <w:spacing w:lineRule="atLeast" w:line="630"/>
        <w:ind w:left="645" w:right="0" w:hanging="0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中学（初中化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周胜哲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二、临武县楚江中学（初中生物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周良美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三、临武县金江中学（初中历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李贵兰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四、临武县乡镇中学（初中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临武县南强中学（初中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卓青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中学（初中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凯丽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曹金金  刘俊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临武县楚江中学（初中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月仙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五、临武县楚江中学（初中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华丽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六、临武县乡镇中学（初中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中学（初中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晶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中学（初中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邝文娟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七、临武县金江中学（初中政治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黄宏霞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八、临武县乡镇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香花镇中心小学（原三合小学）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胡慧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香花镇完全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钟兰群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临武县麦市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肖淑芳  刘子琪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武源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刘舒娴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琛  刘文娟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陈韩璐  罗丹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大冲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邝秀连  雷统宇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8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镇南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良淑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岚桥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邝丽清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0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广宜小学（小学语文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唐玲 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十九、临武县乡镇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香花镇完全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邓健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麦市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欧阳娉婷  周圹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万水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晓琴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武源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吴俊昱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邓吉黎  黄利飞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彭灿  唐慧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大冲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友善  唐巧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8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、临武县镇南小学（小学数学） 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蒋林香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岚桥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徐方利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0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广宜小学（小学数学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罗瑜霄                                    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十、临武县乡镇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0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香花镇中心小学（原三合小学）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孙学丽 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临武县麦市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王楚晗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万水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黄佳丽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武源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梅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蒋慧娥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汾市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邝志云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接龙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邹婧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临武县金江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英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镇南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李伟临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0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岚桥小学（小学英语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刘玲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十一、临武县乡镇小学（小学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香花完全小学（小学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周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麦市小学（小学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黄丽廷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王丽娟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小学（小学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巧芬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南强小学（小学美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刘延丽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十二、临武县乡镇小学（小学体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万水小学（小学体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康园君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体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肖石锋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小学（小学体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肖辉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南强小学（小学体育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王志杰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十三、临武县乡镇小学（小学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香花镇完全小学（小学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王琼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麦市小学（小学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蒋欢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邱海桃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汾市小学（小学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唐慧娟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小学（小学音乐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龙春瑾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十四、临武县乡镇小学（小学信息技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麦市小学（小学信息技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郑爱娟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楚江小学（小学信息技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张木英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金江小学（小学信息技术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吕育梅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二十五、临武县乡镇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9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万水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周秀玲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武源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彭方针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3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岚桥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邝媛媛 黄芳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4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南强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黄微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5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土地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雷玲君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6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水东小学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1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人：曹海燕</w:t>
      </w:r>
    </w:p>
    <w:p>
      <w:pPr>
        <w:pStyle w:val="Style15"/>
        <w:widowControl/>
        <w:spacing w:lineRule="atLeast" w:line="630"/>
        <w:ind w:left="0" w:right="0" w:firstLine="645"/>
        <w:jc w:val="left"/>
        <w:rPr/>
      </w:pP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7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>、临武县花塘学校（幼儿教师）</w:t>
      </w:r>
      <w:r>
        <w:rPr>
          <w:rStyle w:val="StrongEmphasis"/>
          <w:rFonts w:eastAsia="仿宋;仿宋_GB2312" w:cs="仿宋;仿宋_GB2312" w:ascii="仿宋;仿宋_GB2312" w:hAnsi="仿宋;仿宋_GB2312"/>
          <w:b w:val="false"/>
          <w:sz w:val="30"/>
          <w:szCs w:val="30"/>
        </w:rPr>
        <w:t>2</w:t>
      </w:r>
      <w:r>
        <w:rPr>
          <w:rStyle w:val="StrongEmphasis"/>
          <w:rFonts w:ascii="仿宋;仿宋_GB2312" w:hAnsi="仿宋;仿宋_GB2312" w:cs="仿宋;仿宋_GB2312" w:eastAsia="仿宋;仿宋_GB2312"/>
          <w:b w:val="false"/>
          <w:sz w:val="30"/>
          <w:szCs w:val="30"/>
        </w:rPr>
        <w:t xml:space="preserve">人：曹苏艳 邱嘉欣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1T02:39:33Z</dcterms:modified>
  <cp:revision>0</cp:revision>
  <dc:subject/>
  <dc:title>2014年临武县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