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630" w:before="0" w:after="280"/>
        <w:jc w:val="left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宜章县事业单位公开招聘拟聘用人员名单</w:t>
      </w:r>
    </w:p>
    <w:p>
      <w:pPr>
        <w:pStyle w:val="Style15"/>
        <w:widowControl/>
        <w:spacing w:lineRule="atLeast" w:line="630"/>
        <w:ind w:left="0" w:right="0" w:firstLine="585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共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9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</w:t>
      </w:r>
    </w:p>
    <w:p>
      <w:pPr>
        <w:pStyle w:val="Style15"/>
        <w:widowControl/>
        <w:spacing w:lineRule="atLeast" w:line="630" w:before="240" w:after="280"/>
        <w:ind w:left="0" w:right="0" w:firstLine="645"/>
        <w:jc w:val="left"/>
        <w:rPr/>
      </w:pPr>
      <w:r>
        <w:rPr>
          <w:rStyle w:val="StrongEmphasis"/>
          <w:rFonts w:ascii="仿宋;仿宋_GB2312" w:hAnsi="仿宋;仿宋_GB2312" w:cs="仿宋;仿宋_GB2312" w:eastAsia="仿宋;仿宋_GB2312"/>
          <w:sz w:val="30"/>
          <w:szCs w:val="30"/>
        </w:rPr>
        <w:t>一、宜章县教育类    </w:t>
      </w:r>
    </w:p>
    <w:p>
      <w:pPr>
        <w:pStyle w:val="Style15"/>
        <w:widowControl/>
        <w:spacing w:lineRule="atLeast" w:line="630"/>
        <w:ind w:left="0" w:right="0" w:firstLine="645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1.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一中数学教师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李素钰  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．宜章县六中数学教师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谭翠霞、文 星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3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六中英语教师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杨 湘、彭 娜、李 玲  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4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一中物理教师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李文涛、付 彬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5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一中地理教师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人）：谢雅芳、钟娅琳 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6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一中化学教师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梁端梅、付艳莎、胡小娜  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7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六中政治教师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杨林媛、王 佳    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8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六中语文教师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5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王 霞、余  涛、李超、姚利娜、吴少杰  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9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六中生物教师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刘文星  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10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六中历史教师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阳 洁、邝桃荣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11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六中音乐教师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人）：黄春碧 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12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六中美术教师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人）：邓娟华 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13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四中政治教师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佘敏红、李鸿宇、蒋小兵  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14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四中语文教师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舒丹清、李毅萍、夏 腾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pacing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pacing w:val="0"/>
          <w:sz w:val="30"/>
          <w:szCs w:val="30"/>
        </w:rPr>
        <w:t xml:space="preserve">15. </w:t>
      </w:r>
      <w:r>
        <w:rPr>
          <w:rFonts w:ascii="仿宋;仿宋_GB2312" w:hAnsi="仿宋;仿宋_GB2312" w:cs="仿宋;仿宋_GB2312" w:eastAsia="仿宋;仿宋_GB2312"/>
          <w:spacing w:val="0"/>
          <w:sz w:val="30"/>
          <w:szCs w:val="30"/>
        </w:rPr>
        <w:t>宜章县四中英语教师（</w:t>
      </w:r>
      <w:r>
        <w:rPr>
          <w:rFonts w:eastAsia="仿宋;仿宋_GB2312" w:cs="仿宋;仿宋_GB2312" w:ascii="仿宋;仿宋_GB2312" w:hAnsi="仿宋;仿宋_GB2312"/>
          <w:spacing w:val="0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pacing w:val="0"/>
          <w:sz w:val="30"/>
          <w:szCs w:val="30"/>
        </w:rPr>
        <w:t>人）：李艳琴、白尾凤  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16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四中物理教师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人）：胡茂娟 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17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四中生物教师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李素君、杨 芳 肖增芳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18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璜溪湾幼儿园幼儿教师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杨叶子、钟 婷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19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委机关幼儿园幼儿教师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人）：谭雅丹   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0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白石渡幼儿园幼儿教师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人）：张 玉 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1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一六镇幼儿园幼儿教师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人）：黄玉娟 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2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岩泉镇幼儿园幼儿教师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肖雪亭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3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黄沙镇幼儿园幼儿教师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人）：杨淑珍 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4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莽山乡幼儿园幼儿教师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人）：李 青 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5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职业技术学校计算机教师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人）：廖乐云 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6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特殊教育学校特殊教育教师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人）：姚金姣、李维霞 </w:t>
      </w:r>
    </w:p>
    <w:p>
      <w:pPr>
        <w:pStyle w:val="Style15"/>
        <w:widowControl/>
        <w:spacing w:lineRule="atLeast" w:line="630"/>
        <w:ind w:left="0" w:right="0" w:firstLine="630"/>
        <w:jc w:val="left"/>
        <w:rPr/>
      </w:pPr>
      <w:r>
        <w:rPr>
          <w:rStyle w:val="StrongEmphasis"/>
          <w:rFonts w:ascii="仿宋;仿宋_GB2312" w:hAnsi="仿宋;仿宋_GB2312" w:cs="仿宋;仿宋_GB2312" w:eastAsia="仿宋;仿宋_GB2312"/>
          <w:sz w:val="30"/>
          <w:szCs w:val="30"/>
        </w:rPr>
        <w:t>二、宜章县卫生类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1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卫生局骨伤科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玉溪镇中心卫生院：吴云忠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卫生局临床一岗位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人民医院：郭  晔、谷小珍、黄慧娟、谷丹霞、</w:t>
      </w:r>
    </w:p>
    <w:p>
      <w:pPr>
        <w:pStyle w:val="Style15"/>
        <w:widowControl/>
        <w:spacing w:lineRule="atLeast" w: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曹景昕、杨  鹏、邓新维、邓玉芬、曹  莹、廖小艳、李水平、李  鑫、钟  涛、黄振军、肖代义、谭军兰、姚瑞兵、段超文、黄始祥   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中医医院：刘  敏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第二人民医院：曹  正、李小光  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第三人民医院：陈代娣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3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卫生局临床二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9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宜章县卫校附属医院：李利英、李芝华 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玉溪镇中心卫生院：李承标、黄君梅  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里田乡中心卫生院：李青美、李利刚、曾庆秀、</w:t>
      </w:r>
    </w:p>
    <w:p>
      <w:pPr>
        <w:pStyle w:val="Style15"/>
        <w:widowControl/>
        <w:spacing w:lineRule="atLeast" w: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匡江宏、黄思婕、曾小贤、廖健锋、文浩来、罗  难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天塘乡卫生院：李经盛  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宜章县栗源镇卫生院：文  勇、谭会萍 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赤石乡卫生院：肖振林、左爱嫦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五岭乡卫生院：吴镇华、李述刚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迎春镇卫生院：陈 嘉  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宜章县瑶岗仙镇卫生院：文红霞、黄赟 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笆篱乡卫生院：谢苏艳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白沙圩乡卫生院：李文武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宜章县一六镇卫生院：廖慧英 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麻田镇卫生院：刘成刚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关溪乡卫生院：李姚丰、王晓东</w:t>
      </w:r>
    </w:p>
    <w:p>
      <w:pPr>
        <w:pStyle w:val="Style15"/>
        <w:widowControl/>
        <w:spacing w:lineRule="atLeast" w:line="630"/>
        <w:ind w:left="0" w:right="0" w:firstLine="645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4.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卫生局临床五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农村卫生工作服务中心：邹  琳  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5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卫生局中医临床一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</w:t>
      </w:r>
    </w:p>
    <w:p>
      <w:pPr>
        <w:pStyle w:val="Style15"/>
        <w:widowControl/>
        <w:spacing w:lineRule="atLeast" w:line="630"/>
        <w:ind w:left="0" w:right="0" w:firstLine="645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县中医医院：黄耀宗、阮  姝、史章红、杨培真、张  权、何建丹、曾令娟、李  鑫、邝小群、黄海威、陈玲玉、朱品超  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6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卫生局中医临床二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宜章县黄沙镇中心卫生院：范亚群   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7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卫生局公卫一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第二人民医院：冯艳红  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8.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卫生局公卫二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0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</w:t>
      </w:r>
    </w:p>
    <w:p>
      <w:pPr>
        <w:pStyle w:val="Style15"/>
        <w:widowControl/>
        <w:spacing w:lineRule="atLeast" w:line="630"/>
        <w:ind w:left="0" w:right="0" w:firstLine="645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玉溪镇中心卫生院：黄 美</w:t>
      </w:r>
    </w:p>
    <w:p>
      <w:pPr>
        <w:pStyle w:val="Style15"/>
        <w:widowControl/>
        <w:spacing w:lineRule="atLeast" w:line="630"/>
        <w:ind w:left="0" w:right="0" w:firstLine="645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黄沙镇中心卫生院：黄会玲</w:t>
      </w:r>
    </w:p>
    <w:p>
      <w:pPr>
        <w:pStyle w:val="Style15"/>
        <w:widowControl/>
        <w:spacing w:lineRule="atLeast" w:line="630"/>
        <w:ind w:left="0" w:right="0" w:firstLine="645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五岭乡卫生院：曾新娟</w:t>
      </w:r>
    </w:p>
    <w:p>
      <w:pPr>
        <w:pStyle w:val="Style15"/>
        <w:widowControl/>
        <w:spacing w:lineRule="atLeast" w:line="630"/>
        <w:ind w:left="0" w:right="0" w:firstLine="645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天塘乡卫生院：谢桂峰</w:t>
      </w:r>
    </w:p>
    <w:p>
      <w:pPr>
        <w:pStyle w:val="Style15"/>
        <w:widowControl/>
        <w:spacing w:lineRule="atLeast" w:line="630"/>
        <w:ind w:left="0" w:right="0" w:firstLine="645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麻田镇卫生院：黄  静</w:t>
      </w:r>
    </w:p>
    <w:p>
      <w:pPr>
        <w:pStyle w:val="Style15"/>
        <w:widowControl/>
        <w:spacing w:lineRule="atLeast" w:line="630"/>
        <w:ind w:left="0" w:right="0" w:firstLine="645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宜章县赤石乡卫生院：欧阳玉兰 </w:t>
      </w:r>
    </w:p>
    <w:p>
      <w:pPr>
        <w:pStyle w:val="Style15"/>
        <w:widowControl/>
        <w:spacing w:lineRule="atLeast" w:line="630"/>
        <w:ind w:left="0" w:right="0" w:firstLine="645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宜章县长村乡卫生院：欧阳丹艳 </w:t>
      </w:r>
    </w:p>
    <w:p>
      <w:pPr>
        <w:pStyle w:val="Style15"/>
        <w:widowControl/>
        <w:spacing w:lineRule="atLeast" w:line="630"/>
        <w:ind w:left="0" w:right="0" w:firstLine="645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一六镇卫生院：陈丽娟</w:t>
      </w:r>
    </w:p>
    <w:p>
      <w:pPr>
        <w:pStyle w:val="Style15"/>
        <w:widowControl/>
        <w:spacing w:lineRule="atLeast" w:line="630"/>
        <w:ind w:left="0" w:right="0" w:firstLine="645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笆篱乡卫生院：李朱轩</w:t>
      </w:r>
    </w:p>
    <w:p>
      <w:pPr>
        <w:pStyle w:val="Style15"/>
        <w:widowControl/>
        <w:spacing w:lineRule="atLeast" w:line="630"/>
        <w:ind w:left="0" w:right="0" w:firstLine="645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关溪乡卫生院：廖明慧    </w:t>
      </w:r>
    </w:p>
    <w:p>
      <w:pPr>
        <w:pStyle w:val="Style15"/>
        <w:widowControl/>
        <w:spacing w:lineRule="atLeast" w:line="630"/>
        <w:ind w:left="0" w:right="0" w:firstLine="645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9.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卫生局口腔科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</w:t>
      </w:r>
    </w:p>
    <w:p>
      <w:pPr>
        <w:pStyle w:val="Style15"/>
        <w:widowControl/>
        <w:spacing w:lineRule="atLeast" w:line="630"/>
        <w:ind w:left="0" w:right="0" w:firstLine="645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宜章县中医医院：邝小飞、欧增珍 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10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卫生局针灸理疗一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中医医院：谭沛帅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11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卫生局针灸理疗二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宜章县玉溪镇中心卫生院：龚格任 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黄沙镇中心卫生院：唐谱艳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宜章县里田乡中心卫生院：罗志文     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12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卫生局药学一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中医医院：邓华飞  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13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卫生局药学二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4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里田乡中心卫生院：吴小芳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天塘乡中心卫生院：李江玲、吴俊彪  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关溪乡卫生院：欧新梅  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14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卫生局护理一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5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宜章县中医医院：谭  惠、谭宜阳 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宜章县第二人民医院：江亚玲、肖  静、黄阳花 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15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卫生局护理二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5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里田乡中心卫生院：曾丽芳、曾跃进、谭玲香、吴  婷、黄亚兰、廖雪妮、陈瑞红、曾红辉、邓方洲、邓逢鸥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天塘乡卫生院：李明凤、陈芳玲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瑶岗仙镇卫生院：蒋芳洁、薛宏梅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麻田镇卫生院：曾海娣、欧利琴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赤石乡卫生院：白季平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宜章县长村乡卫生院：李  敏   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笆篱乡卫生院：范伟容、陈金霞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迎春镇卫生院：刘  慧、周彩玉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白沙圩乡卫生院：李露萍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关溪乡卫生院：胡丽萍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五岭乡卫生院：黄彩兰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16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卫生局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B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超一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第二人民医院：黄  玲  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17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卫生局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B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超二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妇幼保健院：邓成果  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里田乡中心卫生院：李珊玉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天塘乡卫生院：欧珍娜  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18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卫生局放射一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第三人民医院：欧小龙、谭德艳  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19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卫生局检验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里田乡中心卫生院：李花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宜章县瑶岗仙镇卫生院：周惠英   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天塘乡卫生院： 姚娜  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0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卫生局麻醉一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中医医院：李智文  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1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卫生局麻醉二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黄沙镇中心卫生院：黄利军  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2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卫生局影像一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中医医院：张利香、邓小芳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3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卫生局影像二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卫校附属医院：孙娥玉  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一六镇卫生院：李 慧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4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卫生局财务一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第三人民医院：胡 艳  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5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卫生局财务二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5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宜章县黄沙镇中心卫生院：陈辉华 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宜章县天塘乡卫生院：周 慧 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瑶岗仙镇卫生院：黄俊心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宜章县笆篱乡卫生院：欧阳淼   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宜章县赤石乡卫生院：雷  淑   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6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卫生局计算机管理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宜章县中医医院：李子清  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7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卫生局文秘一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宜章县第二人民医院：杨 婧 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宜章县第三人民医院：潘旭华 </w:t>
      </w:r>
    </w:p>
    <w:p>
      <w:pPr>
        <w:pStyle w:val="Style15"/>
        <w:widowControl/>
        <w:spacing w:lineRule="atLeast" w:line="630"/>
        <w:ind w:left="0" w:right="0" w:firstLine="645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28.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宜章县卫生局文秘二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）：</w:t>
      </w:r>
    </w:p>
    <w:p>
      <w:pPr>
        <w:pStyle w:val="Style15"/>
        <w:widowControl/>
        <w:spacing w:lineRule="atLeast" w:line="630"/>
        <w:ind w:left="0" w:right="0" w:firstLine="63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宜章县黄沙镇中心卫生院：李芳芳  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31T02:35:22Z</dcterms:modified>
  <cp:revision>0</cp:revision>
  <dc:subject/>
  <dc:title>2014年宜章县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