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936"/>
        <w:gridCol w:w="316"/>
        <w:gridCol w:w="1469"/>
        <w:gridCol w:w="3214"/>
        <w:gridCol w:w="7429"/>
      </w:tblGrid>
      <w:tr>
        <w:trPr>
          <w:trHeight w:val="450" w:hRule="atLeast"/>
        </w:trPr>
        <w:tc>
          <w:tcPr>
            <w:tcW w:w="138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428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遵义市红花岗区社会保险基金监督员名单</w:t>
            </w:r>
          </w:p>
        </w:tc>
      </w:tr>
      <w:tr>
        <w:trPr>
          <w:trHeight w:val="285" w:hRule="atLeast"/>
        </w:trPr>
        <w:tc>
          <w:tcPr>
            <w:tcW w:w="138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员排名不分先后）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职业或从事过的工作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中美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****748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工作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溪镇人民政府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****819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退休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人大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登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****678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星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****86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交通大队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朝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****715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经济职业技术学校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荆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****915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人事管理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疾病预防控制中心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先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隆小学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昆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****219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工作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人社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珈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****08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、人力资源与社会保障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中华路办事处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珊珊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****155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星倚科技有限责任公司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邓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小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189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867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工会代表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中华路街道办事处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蔡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 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151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91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工会代表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万里路街道办事处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张舒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068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工会代表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长征镇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人民政府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杨本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139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cs="Simsun;Times New Roman" w:ascii="Simsun;Times New Roman" w:hAnsi="Simsun;Times New Roman"/>
                <w:color w:val="000000"/>
                <w:sz w:val="26"/>
                <w:szCs w:val="26"/>
              </w:rPr>
              <w:t>277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工会代表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金鼎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山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镇</w:t>
            </w:r>
            <w:r>
              <w:rPr>
                <w:rFonts w:ascii="Simsun;Times New Roman" w:hAnsi="Simsun;Times New Roman" w:cs="Simsun;Times New Roman"/>
                <w:color w:val="000000"/>
                <w:sz w:val="26"/>
                <w:szCs w:val="26"/>
              </w:rPr>
              <w:t>人民政府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红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****98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经营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达美孕婴生活馆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用娜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****332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沙河幼儿园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玢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****799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惠安医院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本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****639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经理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军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****017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务、政工、工会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电投田湾煤矿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宸志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****151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管理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世装饰有限公司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遵义市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红花岗区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人力资源和社会保障局 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二〇一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四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九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月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二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微软用户</dc:creator>
  <dc:description/>
  <cp:keywords/>
  <dc:language>en-US</dc:language>
  <cp:lastModifiedBy>微软用户</cp:lastModifiedBy>
  <dcterms:modified xsi:type="dcterms:W3CDTF">2014-09-01T07:38:00Z</dcterms:modified>
  <cp:revision>55</cp:revision>
  <dc:subject/>
  <dc:title>遵义市公开选聘社会保险基金社会监督员启事</dc:title>
</cp:coreProperties>
</file>