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人员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人员必须携带身份证及准考证在规定时间内参加面试，违者以弃权对待，取消面试资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到面试地点报到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进入面试室后，到考生席就坐，然后按照主考官的要求答题，到达规定时间，面试人员应停止答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Administrator</cp:lastModifiedBy>
  <cp:lastPrinted>2014-07-28T14:57:00Z</cp:lastPrinted>
  <dcterms:modified xsi:type="dcterms:W3CDTF">2014-08-31T03:17:00Z</dcterms:modified>
  <cp:revision>8</cp:revision>
  <dc:subject/>
  <dc:title>面试人员守则</dc:title>
</cp:coreProperties>
</file>