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654"/>
        <w:gridCol w:w="1512"/>
        <w:gridCol w:w="1417"/>
        <w:gridCol w:w="1323"/>
        <w:gridCol w:w="1465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1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进入笔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9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进入笔试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周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栾岳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6.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李丽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3.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张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2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肖静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9.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魏颖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1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李娅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余丽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7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张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7.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卢晏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7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付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李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8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郭珊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袁灵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3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曹梦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5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包俊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3.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李冬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1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商彭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8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蔡田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2.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施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9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袁思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7.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张晓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5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黄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7.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2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缺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崔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9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张李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0.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梁开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8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张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曲靖市教育局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14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年公开招聘曲靖市爨文化博物馆工作人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员初试成绩及进入下一程序人员</w:t>
      </w:r>
      <w:r>
        <w:rPr>
          <w:rFonts w:ascii="宋体" w:hAnsi="宋体" w:cs="宋体"/>
          <w:b/>
          <w:bCs w:val="false"/>
          <w:sz w:val="32"/>
          <w:szCs w:val="32"/>
        </w:rPr>
        <w:t>名单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Cs w:val="21"/>
        </w:rPr>
        <w:t>备注：阮志文、晏桂英、朱徽、张思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缺考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曲靖一中主要负责人签字：</w:t>
      </w: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晶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曲靖市第一中学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5:00Z</dcterms:created>
  <dc:creator>雨林木风</dc:creator>
  <dc:description/>
  <dc:language>en-US</dc:language>
  <cp:lastModifiedBy>Administrator</cp:lastModifiedBy>
  <dcterms:modified xsi:type="dcterms:W3CDTF">2014-09-04T07:39:39Z</dcterms:modified>
  <cp:revision>2</cp:revision>
  <dc:subject/>
  <dc:title>顺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