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080"/>
        <w:gridCol w:w="900"/>
        <w:gridCol w:w="2142"/>
      </w:tblGrid>
      <w:tr>
        <w:trPr>
          <w:trHeight w:val="1558" w:hRule="atLeast"/>
        </w:trPr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0" w:name="RANGE!A2%3AE44"/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-8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-8"/>
                <w:kern w:val="0"/>
                <w:sz w:val="38"/>
                <w:szCs w:val="44"/>
              </w:rPr>
              <w:t>201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pacing w:val="-8"/>
                <w:kern w:val="0"/>
                <w:sz w:val="38"/>
                <w:szCs w:val="44"/>
              </w:rPr>
              <w:t>年第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spacing w:val="-8"/>
                <w:kern w:val="0"/>
                <w:sz w:val="38"/>
                <w:szCs w:val="44"/>
              </w:rPr>
              <w:t>3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pacing w:val="-8"/>
                <w:kern w:val="0"/>
                <w:sz w:val="38"/>
                <w:szCs w:val="44"/>
              </w:rPr>
              <w:t>季度射洪县公开考试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8"/>
                <w:szCs w:val="44"/>
              </w:rPr>
              <w:t>招聘事业单位工作人员拟聘用人员名单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 xml:space="preserve">  </w:t>
            </w:r>
            <w:bookmarkEnd w:id="0"/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编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  号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覃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200011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敬红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200010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蒋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90012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李明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80021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冯莎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80020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张泞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70042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黄雨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70031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张文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70042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张明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70042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杨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70041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赵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60060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王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60052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吴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60052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罗志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60051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税莉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60051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黄金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60050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王莉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60052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涂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60051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周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60061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尹小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60060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王小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50071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张成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50072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郭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50061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周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50073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谢金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50071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张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50072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李莉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50062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赵雪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50072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王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50070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卢睿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50070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董玉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40080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王秀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40081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杨梦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40082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毕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40080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郭艳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40080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王小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40081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张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40082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赵梦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30101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何小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30090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于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30100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文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30092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严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30093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李艳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30091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税东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30092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兰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30091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覃凡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30092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敬小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30091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赵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30101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曾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30100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陈娇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30082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黄文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30090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教育和体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杨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201440130100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食品药品乡镇监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蒋晓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40120101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食品药品乡镇监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涂利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40110102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食品药品乡镇监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胡丽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40100102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食品药品乡镇监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李小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40100110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乡镇农业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任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40090112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乡镇农业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魏玉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40070121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乡镇农业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刘用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40070120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0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乡镇农业服务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宋中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男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40070121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乡镇农业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杨海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40060121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乡镇农业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李春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40060121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乡镇宣传文化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蒋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40050122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预算编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张玉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40040141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金融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赵培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40030150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乡镇农业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童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40020172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乡镇农业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黄镜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40020161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乡镇农业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鄢雪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40020181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射洪县乡镇宣传文化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甘孝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400101915</w:t>
            </w:r>
          </w:p>
        </w:tc>
      </w:tr>
    </w:tbl>
    <w:p>
      <w:pPr>
        <w:pStyle w:val="Normal"/>
        <w:snapToGrid w:val="false"/>
        <w:spacing w:lineRule="exact" w:line="600"/>
        <w:ind w:firstLine="42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46:00Z</dcterms:created>
  <dc:creator>User</dc:creator>
  <dc:description/>
  <cp:keywords/>
  <dc:language>en-US</dc:language>
  <cp:lastModifiedBy>USER</cp:lastModifiedBy>
  <dcterms:modified xsi:type="dcterms:W3CDTF">2014-09-04T03:07:00Z</dcterms:modified>
  <cp:revision>129</cp:revision>
  <dc:subject/>
  <dc:title>射洪县人力资源和社会保障局</dc:title>
</cp:coreProperties>
</file>