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进入考核人员名单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71"/>
        <w:gridCol w:w="875"/>
        <w:gridCol w:w="1384"/>
        <w:gridCol w:w="904"/>
        <w:gridCol w:w="870"/>
        <w:gridCol w:w="985"/>
        <w:gridCol w:w="427"/>
        <w:gridCol w:w="1258"/>
      </w:tblGrid>
      <w:tr>
        <w:trPr>
          <w:trHeight w:val="6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报考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报考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准考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综合知识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专业知识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笔试合成成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名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活动策划专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罗  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1010109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2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4.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活动策划专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商科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1010262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3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活动策划专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肖江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1010243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.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文秘新闻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李旭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1010108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.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文秘新闻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潘  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101022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.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文秘新闻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张石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101017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6.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声乐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夏晚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9010504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8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3.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声乐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方  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9010428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9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声乐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廖露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0849859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5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因第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名考生自动放弃，递补入围</w:t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器乐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金  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9010427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7.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器乐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张  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9010504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4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6.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器乐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李木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581600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0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因第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名考生自动放弃，递补入围</w:t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舞蹈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洪  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001051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5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舞蹈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蔡敏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001051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6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9.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舞蹈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王爱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8740916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2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7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因第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、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名考生自动放弃，递补入围</w:t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美术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舒华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101043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3.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美术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谭伟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101043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2.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青少年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美术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姚湘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101043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.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622" w:right="1644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6:00Z</dcterms:created>
  <dc:creator>lmj</dc:creator>
  <dc:description/>
  <cp:keywords/>
  <dc:language>en-US</dc:language>
  <cp:lastModifiedBy>微软用户</cp:lastModifiedBy>
  <cp:lastPrinted>2014-08-27T12:30:00Z</cp:lastPrinted>
  <dcterms:modified xsi:type="dcterms:W3CDTF">2014-09-04T02:26:00Z</dcterms:modified>
  <cp:revision>3</cp:revision>
  <dc:subject/>
  <dc:title>2004年长沙大学附属中学公开招聘教师工作</dc:title>
</cp:coreProperties>
</file>