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 w:before="280" w:after="280"/>
        <w:ind w:left="0" w:right="0" w:hanging="0"/>
        <w:jc w:val="center"/>
        <w:rPr/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市直事业单位引进高学历人才面试入围人员名单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81"/>
        <w:gridCol w:w="2927"/>
        <w:gridCol w:w="1830"/>
        <w:gridCol w:w="1586"/>
      </w:tblGrid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00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唐珠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市委党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理论教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</w:tr>
      <w:tr>
        <w:trPr>
          <w:trHeight w:val="4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0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蒋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市委党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理论教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胡丽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内科学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唐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内科学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6.5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费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妇产科学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唐颖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妇产科学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8.5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明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汽车学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胡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石梦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永州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唐培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重点建设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何辉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重点建设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蔡世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新型城镇化工作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规划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新型城镇化工作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规划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5.5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黄佳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规划执法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规划执法支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陈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辐射环境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辐射环境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技术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环境监测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春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环境监测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电子计算机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管理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张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机构编制信息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文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廖茂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机构编制信息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文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</w:tr>
    </w:tbl>
    <w:p>
      <w:pPr>
        <w:pStyle w:val="Normal"/>
        <w:widowControl/>
        <w:spacing w:lineRule="exact" w:line="500" w:before="280" w:after="28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市直事业单位引进高学历人才面试入围人员名单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86"/>
        <w:gridCol w:w="2942"/>
        <w:gridCol w:w="2147"/>
        <w:gridCol w:w="1594"/>
      </w:tblGrid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003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张依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市工人文化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003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市工人文化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1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唐梅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青少年发展基金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青年志愿者指导中心工作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7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陈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青少年发展基金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青年志愿者指导中心工作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郭文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住房公积金管理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管理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唐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住房公积金管理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管理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雷瑞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水利水电勘测设计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水工设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1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潘宣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水利水电勘测设计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水工设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萱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人才流动服务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6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黄丽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人才流动服务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4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陈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胡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8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杨丙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魏月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杨利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2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谭海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陈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何翠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唐海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一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晓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</w:tr>
      <w:tr>
        <w:trPr>
          <w:trHeight w:val="5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段冬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1.50</w:t>
            </w:r>
          </w:p>
        </w:tc>
      </w:tr>
    </w:tbl>
    <w:p>
      <w:pPr>
        <w:pStyle w:val="Normal"/>
        <w:widowControl/>
        <w:spacing w:lineRule="exact" w:line="500" w:before="280" w:after="28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年市直事业单位引进高学历人才面试入围人员名单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4680"/>
        <w:gridCol w:w="900"/>
      </w:tblGrid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0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唐晓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0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唐芳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9.50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龚路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王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3.50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谷义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任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俊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湖南广播电大永州分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（经济管理相关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湖南广播电大永州分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（经济管理相关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0.50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90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剑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湖南广播电大永州分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（机械设计制造及其自动化相关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6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mle</dc:creator>
  <dc:description/>
  <dc:language>en-US</dc:language>
  <cp:lastModifiedBy>tomle</cp:lastModifiedBy>
  <dcterms:modified xsi:type="dcterms:W3CDTF">2014-09-04T08:53:01Z</dcterms:modified>
  <cp:revision>2</cp:revision>
  <dc:subject/>
  <dc:title>2014年市直事业单位引进高学历人才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