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660"/>
        <w:gridCol w:w="1202"/>
        <w:gridCol w:w="308"/>
        <w:gridCol w:w="356"/>
        <w:gridCol w:w="550"/>
        <w:gridCol w:w="390"/>
        <w:gridCol w:w="1039"/>
        <w:gridCol w:w="392"/>
        <w:gridCol w:w="127"/>
        <w:gridCol w:w="617"/>
        <w:gridCol w:w="746"/>
        <w:gridCol w:w="745"/>
        <w:gridCol w:w="746"/>
        <w:gridCol w:w="741"/>
        <w:gridCol w:w="482"/>
        <w:gridCol w:w="896"/>
        <w:gridCol w:w="540"/>
        <w:gridCol w:w="986"/>
        <w:gridCol w:w="723"/>
      </w:tblGrid>
      <w:tr>
        <w:trPr>
          <w:trHeight w:val="390" w:hRule="atLeast"/>
        </w:trPr>
        <w:tc>
          <w:tcPr>
            <w:tcW w:w="1398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神农架林区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考试录用公务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拟录用人员公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湖北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遴选选调生和考试录用公务员工作方案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共湖北省委组织部公务员管理处、湖北省公务员局考试录用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于做好我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省市县乡考试录用公务员体能测评、体检、考察、公示和录用审批工作的通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》要求，经笔试、面试、体检和考察，拟录用</w:t>
            </w:r>
            <w:r>
              <w:rPr>
                <w:rFonts w:ascii="宋体" w:hAnsi="宋体" w:cs="宋体"/>
                <w:color w:val="585757"/>
                <w:sz w:val="27"/>
                <w:szCs w:val="27"/>
              </w:rPr>
              <w:t>瞿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同志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为神农架林区国家公务员，现予以公示，公示时间为七天，从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止，对公示的人员有不符合录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用规定的情况，请及时向受理单位反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8575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85757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>附</w:t>
            </w:r>
            <w:r>
              <w:rPr>
                <w:rFonts w:eastAsia="仿宋_GB2312" w:cs="仿宋_GB2312" w:ascii="仿宋_GB2312" w:hAnsi="仿宋_GB2312"/>
                <w:color w:val="585757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585757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585757"/>
                <w:sz w:val="32"/>
                <w:szCs w:val="32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神农架林区</w:t>
            </w:r>
            <w:r>
              <w:rPr>
                <w:rFonts w:eastAsia="仿宋_GB2312" w:cs="仿宋_GB2312" w:ascii="仿宋_GB2312" w:hAnsi="仿宋_GB2312"/>
                <w:color w:val="585757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年考试录用公务员拟录用人员公示名单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受理单位：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神农架林区党委组织部公务员科：</w:t>
            </w:r>
            <w:r>
              <w:rPr>
                <w:rFonts w:eastAsia="仿宋_GB2312" w:cs="仿宋_GB2312" w:ascii="仿宋_GB2312" w:hAnsi="仿宋_GB2312"/>
                <w:color w:val="585757"/>
                <w:sz w:val="32"/>
                <w:szCs w:val="32"/>
              </w:rPr>
              <w:t>0719-333652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kern w:val="0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神农架林区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社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局公务员科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19—333510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kern w:val="0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kern w:val="0"/>
                <w:sz w:val="32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神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农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架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林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党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委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组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织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85757"/>
                <w:sz w:val="32"/>
                <w:szCs w:val="32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神农架林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398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拟录用人员公示名单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招录单位（盖章）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招录机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职位名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招考人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成绩排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笔     试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科目考试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综合成绩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申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公安基础知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综合知识测试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区检察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职务犯罪侦查（初任检察官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瞿  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4708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.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0.4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武汉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神农架林区人民检察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区检察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书记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敬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1221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.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河南财经政法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区检察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司法警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  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4322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.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9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冈师范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湖北宜昌市夷陵区鸦鹊岭镇五龙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区检察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司法警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友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4587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湖北民族学院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神农架林区下谷坪土家族乡兴隆寺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区法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乔  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4680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.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9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湖北民族学院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湖北巴东县溪丘湾乡黄大鹏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区法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计算机管理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曹  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1744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.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南京陆军指挥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i w:val="false"/>
                <w:color w:val="000000"/>
                <w:sz w:val="18"/>
                <w:szCs w:val="18"/>
                <w:lang w:val="en-US" w:eastAsia="zh-CN"/>
              </w:rPr>
              <w:t>笔、面试成绩第一、二名体检弃权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区法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书记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侯鳗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1669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南财经政法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国际经济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湖北省神农架林区人民法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区法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书记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晓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3730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.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武汉科技大学中南分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湖北陈守邦律师事务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政策法规科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季明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3735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.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河南城建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法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i w:val="false"/>
                <w:color w:val="000000"/>
                <w:sz w:val="18"/>
                <w:szCs w:val="18"/>
                <w:lang w:val="en-US" w:eastAsia="zh-CN"/>
              </w:rPr>
              <w:t>笔、面试成绩第一名体检弃权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机关科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1661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.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汉口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务会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保康县农村商业银行，实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国土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办公室科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熊亚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2814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4.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南财经政法大学武汉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信息管理与信息系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i w:val="false"/>
                <w:color w:val="000000"/>
                <w:sz w:val="18"/>
                <w:szCs w:val="18"/>
                <w:lang w:val="en-US" w:eastAsia="zh-CN"/>
              </w:rPr>
              <w:t>笔、面试成绩第一名自愿弃权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政策法规科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 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1611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4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湖北民族学院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司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司法所科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10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左 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305162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.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9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湖北民族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769"/>
        <w:gridCol w:w="914"/>
        <w:gridCol w:w="529"/>
        <w:gridCol w:w="498"/>
        <w:gridCol w:w="509"/>
        <w:gridCol w:w="770"/>
        <w:gridCol w:w="816"/>
        <w:gridCol w:w="632"/>
        <w:gridCol w:w="769"/>
        <w:gridCol w:w="778"/>
        <w:gridCol w:w="783"/>
        <w:gridCol w:w="789"/>
        <w:gridCol w:w="788"/>
        <w:gridCol w:w="770"/>
        <w:gridCol w:w="769"/>
        <w:gridCol w:w="770"/>
        <w:gridCol w:w="769"/>
        <w:gridCol w:w="766"/>
      </w:tblGrid>
      <w:tr>
        <w:trPr>
          <w:trHeight w:val="390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拟录用人员公示名单</w:t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录单位（盖章）：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录机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录职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考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排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安基础知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折算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面试综合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体能测评结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神农架自然保护区森林公安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基层所队民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2017005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曹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3303217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4.4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3.0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7.59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武汉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物流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区运管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i w:val="false"/>
                <w:color w:val="000000"/>
                <w:sz w:val="18"/>
                <w:szCs w:val="18"/>
                <w:lang w:val="en-US" w:eastAsia="zh-CN"/>
              </w:rPr>
              <w:t>笔试成绩第一名面试弃权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-SA"/>
        </w:rPr>
        <w:t>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766"/>
        <w:gridCol w:w="966"/>
        <w:gridCol w:w="527"/>
        <w:gridCol w:w="496"/>
        <w:gridCol w:w="507"/>
        <w:gridCol w:w="766"/>
        <w:gridCol w:w="821"/>
        <w:gridCol w:w="628"/>
        <w:gridCol w:w="766"/>
        <w:gridCol w:w="774"/>
        <w:gridCol w:w="780"/>
        <w:gridCol w:w="784"/>
        <w:gridCol w:w="785"/>
        <w:gridCol w:w="766"/>
        <w:gridCol w:w="766"/>
        <w:gridCol w:w="766"/>
        <w:gridCol w:w="766"/>
        <w:gridCol w:w="762"/>
      </w:tblGrid>
      <w:tr>
        <w:trPr>
          <w:trHeight w:val="690" w:hRule="atLeast"/>
        </w:trPr>
        <w:tc>
          <w:tcPr>
            <w:tcW w:w="13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拟录用人员公示名单</w:t>
            </w:r>
          </w:p>
        </w:tc>
      </w:tr>
      <w:tr>
        <w:trPr>
          <w:trHeight w:val="9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录单位（盖章）：</w:t>
            </w:r>
            <w:r>
              <w:rPr>
                <w:rStyle w:val="Font71"/>
                <w:rFonts w:eastAsia="Times New Roman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3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录职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综合排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公安基础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笔试折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笔试面试综合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所队民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2017004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292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.0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.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郧阳师范专科学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所队民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2002017004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亚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2938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秭归县九畹溪人社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所队民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04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3173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始县人民检察院公益性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所队民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04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3158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7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9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生物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人力资源和社会保障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04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315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9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5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警官职业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04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3210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国土资源职业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土资源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04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2939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4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7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公益性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所队民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40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璐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0229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5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8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大学职业技术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注册会计师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天门农信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所队民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040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均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3152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2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8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警官职业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所队民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040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292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9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9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警官职业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区派出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所队民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040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2957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7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3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  <w:t>所在考场平均分为</w:t>
            </w: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  <w:t>78.4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公安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所队民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170040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但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02918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7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9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妊娠期，缓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民族学院科技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农架林区妇幼保健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18"/>
                <w:szCs w:val="18"/>
              </w:rPr>
              <w:t>所在考场平均分为</w:t>
            </w: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  <w:t>78.4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;Times New Roman" w:hAnsi="Times;Times New Roman" w:eastAsia="Times;Times New Roman" w:cs="Times;Times New Roman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Times;Times New Roman" w:hAnsi="Times;Times New Roman" w:eastAsia="Times;Times New Roman" w:cs="Times;Times New Roman"/>
      <w:i w:val="false"/>
      <w:color w:val="000000"/>
      <w:sz w:val="22"/>
      <w:szCs w:val="22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41">
    <w:name w:val="font41"/>
    <w:basedOn w:val="Style14"/>
    <w:qFormat/>
    <w:rPr>
      <w:rFonts w:ascii="Times;Times New Roman" w:hAnsi="Times;Times New Roman" w:eastAsia="Times;Times New Roman" w:cs="Times;Times New Roman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9:00Z</dcterms:created>
  <dc:creator>Administrator</dc:creator>
  <dc:description/>
  <dc:language>en-US</dc:language>
  <cp:lastModifiedBy>Administrator</cp:lastModifiedBy>
  <cp:lastPrinted>2014-09-03T10:43:00Z</cp:lastPrinted>
  <dcterms:modified xsi:type="dcterms:W3CDTF">2014-09-03T08:36:41Z</dcterms:modified>
  <cp:revision>13</cp:revision>
  <dc:subject/>
  <dc:title>神农架林区2014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