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1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：泰和县公开招聘部分事业单位工作人员职位表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9"/>
        <w:gridCol w:w="808"/>
        <w:gridCol w:w="1040"/>
        <w:gridCol w:w="1634"/>
        <w:gridCol w:w="6"/>
        <w:gridCol w:w="2161"/>
        <w:gridCol w:w="179"/>
        <w:gridCol w:w="1261"/>
        <w:gridCol w:w="179"/>
        <w:gridCol w:w="1817"/>
        <w:gridCol w:w="1260"/>
        <w:gridCol w:w="1944"/>
      </w:tblGrid>
      <w:tr>
        <w:trPr>
          <w:trHeight w:val="45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名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位名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人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岗位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、专技、工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来源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13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学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周岁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条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泰和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播电视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记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大专及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额拨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记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大专及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额拨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播音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大专及以上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（第一学历须全日制中专及以上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额拨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播音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大专及以上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（第一学历须全日制中专及以上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额拨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泰和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民医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口腔医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流方向）专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额拨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（学）、助产、护士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中专及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护士执业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额拨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第一学历为全日制大专及以上者年龄放宽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</w:p>
        </w:tc>
      </w:tr>
      <w:tr>
        <w:trPr>
          <w:trHeight w:val="5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超声诊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影像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大专及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额拨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放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诊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影像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大专及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额拨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学专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大专及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额拨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泰和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医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额拨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医内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医学或中西医结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额拨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理诊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  <w:t>临床医学或临床医学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  <w:t>病理学方向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  <w:t>）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额拨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超声诊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或医学影像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额拨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放射诊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  <w:t>临床医学或放射医学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  <w:t>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额拨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或麻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额拨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或助产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中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护士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额拨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第一学历为全日制大专及以上者年龄放宽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</w:p>
        </w:tc>
      </w:tr>
      <w:tr>
        <w:trPr>
          <w:trHeight w:val="7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泰和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妇幼保健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妇产科医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临床医学或临床医学妇产分流（方向）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额拨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医师资格证者学历放宽至全日制大专</w:t>
            </w:r>
          </w:p>
        </w:tc>
      </w:tr>
      <w:tr>
        <w:trPr>
          <w:trHeight w:val="6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医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额拨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医师资格证者学历放宽至全日制大专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醉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或麻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学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大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医师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额拨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产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产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中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护士执业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额拨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泰和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餐饮服务和保健食品化妆品监督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督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学类、工商管理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额拨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24:00Z</dcterms:created>
  <dc:creator>微软用户</dc:creator>
  <dc:description/>
  <cp:keywords/>
  <dc:language>en-US</dc:language>
  <cp:lastModifiedBy>nobody</cp:lastModifiedBy>
  <cp:lastPrinted>2014-09-01T14:08:00Z</cp:lastPrinted>
  <dcterms:modified xsi:type="dcterms:W3CDTF">2014-09-04T03:29:00Z</dcterms:modified>
  <cp:revision>4</cp:revision>
  <dc:subject/>
  <dc:title>公开招聘泰和县计划生育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