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5"/>
      </w:tblGrid>
      <w:tr>
        <w:trPr/>
        <w:tc>
          <w:tcPr>
            <w:tcW w:w="14985" w:type="dxa"/>
            <w:tcBorders/>
          </w:tcPr>
          <w:tbl>
            <w:tblPr>
              <w:tblW w:w="14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35"/>
            </w:tblGrid>
            <w:tr>
              <w:trPr/>
              <w:tc>
                <w:tcPr>
                  <w:tcW w:w="14835" w:type="dxa"/>
                  <w:tcBorders/>
                  <w:vAlign w:val="center"/>
                </w:tcPr>
                <w:tbl>
                  <w:tblPr>
                    <w:tblW w:w="14389" w:type="dxa"/>
                    <w:jc w:val="center"/>
                    <w:tblInd w:w="0" w:type="dxa"/>
                    <w:tblLayout w:type="fixed"/>
                    <w:tblCellMar>
                      <w:top w:w="225" w:type="dxa"/>
                      <w:left w:w="0" w:type="dxa"/>
                      <w:bottom w:w="225" w:type="dxa"/>
                      <w:right w:w="0" w:type="dxa"/>
                    </w:tblCellMar>
                  </w:tblPr>
                  <w:tblGrid>
                    <w:gridCol w:w="14389"/>
                  </w:tblGrid>
                  <w:tr>
                    <w:trPr/>
                    <w:tc>
                      <w:tcPr>
                        <w:tcW w:w="14389" w:type="dxa"/>
                        <w:tcBorders/>
                        <w:vAlign w:val="center"/>
                      </w:tcPr>
                      <w:tbl>
                        <w:tblPr>
                          <w:tblW w:w="9400" w:type="dxa"/>
                          <w:jc w:val="left"/>
                          <w:tblInd w:w="150" w:type="dxa"/>
                          <w:tblLayout w:type="fixed"/>
                          <w:tblCellMar>
                            <w:top w:w="75" w:type="dxa"/>
                            <w:left w:w="150" w:type="dxa"/>
                            <w:bottom w:w="75" w:type="dxa"/>
                            <w:right w:w="150" w:type="dxa"/>
                          </w:tblCellMar>
                        </w:tblPr>
                        <w:tblGrid>
                          <w:gridCol w:w="1840"/>
                          <w:gridCol w:w="973"/>
                          <w:gridCol w:w="1034"/>
                          <w:gridCol w:w="1302"/>
                          <w:gridCol w:w="943"/>
                          <w:gridCol w:w="1242"/>
                          <w:gridCol w:w="1063"/>
                          <w:gridCol w:w="1003"/>
                        </w:tblGrid>
                        <w:tr>
                          <w:trPr>
                            <w:trHeight w:val="975" w:hRule="atLeast"/>
                          </w:trPr>
                          <w:tc>
                            <w:tcPr>
                              <w:tcW w:w="9400" w:type="dxa"/>
                              <w:gridSpan w:val="8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13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年洪雅县下半年事业单位考核招聘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87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名高层次和</w:t>
                              </w:r>
                            </w:p>
                            <w:p>
                              <w:pPr>
                                <w:pStyle w:val="Style15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急需短缺专业技术人才考核人员拟聘用人员名单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1840" w:type="dxa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招聘单位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招聘人数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岗位代码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性别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考核序号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考核成绩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成绩排名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1840" w:type="dxa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2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洪雅县人民医院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single" w:sz="6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02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王豪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6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6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2.8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6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1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洪雅县人民医院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single" w:sz="6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03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齐思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1840" w:type="dxa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2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洪雅县人民医院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04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何婧彬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0.4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1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2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洪雅县人民医院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07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徐迪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90.2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1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2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洪雅县疾控中心</w:t>
                              </w:r>
                            </w:p>
                          </w:tc>
                          <w:tc>
                            <w:tcPr>
                              <w:tcW w:w="973" w:type="dxa"/>
                              <w:tcBorders>
                                <w:top w:val="single" w:sz="6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08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付雷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7.6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184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乡镇卫生院和洪川社区卫生服务中心</w:t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周晓婷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91.8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曹锐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91.4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陈璇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91.2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樊斐然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90.4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张建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90.2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陈学平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90.2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黄治刚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李林芝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侯秋梅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9.6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刘霞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9.2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吴家兴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杜茜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漆琴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李静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王艳琼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8.8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周代林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8.8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杨帆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李晓艳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7.8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谭忠福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7.8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底远洋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7.6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吴晓学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7.4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刘小玲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6.4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吴晓玲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6.4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卢涛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3.2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1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赵琴英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2.2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840" w:type="dxa"/>
                              <w:vMerge w:val="restart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乡镇卫生院和洪川社区卫生服务中心</w:t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restart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2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文李萍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8.6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2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郭静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7.8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2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巫升冰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6.8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2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黄杰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2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郑琴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5.6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2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黄小苹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5.4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2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张旦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5.4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2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6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张学衔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6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5.2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2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朱福伦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2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徐羊羊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2.2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2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张俊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1.8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2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刘桢菊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1.6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840" w:type="dxa"/>
                              <w:vMerge w:val="restart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乡镇卫生院和洪川社区卫生服务中心</w:t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restart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3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王雅琴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5.6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3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黄滔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1.2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840" w:type="dxa"/>
                              <w:vMerge w:val="restart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乡镇卫生院和洪川社区卫生服务中心</w:t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restart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4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辛嫒菡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7.6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4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刘阳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7.2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840" w:type="dxa"/>
                              <w:vMerge w:val="restart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乡镇卫生院和洪川社区卫生服务中心</w:t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restart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5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张林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5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卓璐璐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7.6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5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李晨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6.8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840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1311015</w:t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周涛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82.4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5T08:42:17Z</dcterms:modified>
  <cp:revision>2</cp:revision>
  <dc:subject/>
  <dc:title>2013年洪雅县下半年事业单位考核招聘87名高层次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