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5"/>
        <w:gridCol w:w="1080"/>
        <w:gridCol w:w="720"/>
        <w:gridCol w:w="3060"/>
        <w:gridCol w:w="900"/>
        <w:gridCol w:w="1260"/>
      </w:tblGrid>
      <w:tr>
        <w:trPr>
          <w:trHeight w:val="1125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香洲区公开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名合同制统计员职位表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洲区发展改革和统计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男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具有统计师或会计师及以上专业技术资格证书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（具有统计师或会计师及以上专业技术资格证书的可放宽至大专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7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71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与社会保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产业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3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会展经济与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3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（具有统计师或会计师及以上专业技术资格证书的不限专业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月应发工资不低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镇（街）和统计中心各类普查、调查、专业报表统计汇总分析等工作，需服从工作岗位的分配。</w:t>
            </w:r>
          </w:p>
        </w:tc>
      </w:tr>
      <w:tr>
        <w:trPr>
          <w:trHeight w:val="48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女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35</w:t>
      </w:r>
      <w:r>
        <w:rPr/>
        <w:t>周岁以下是指</w:t>
      </w:r>
      <w:r>
        <w:rPr/>
        <w:t>1978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以后出生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40</w:t>
      </w:r>
      <w:r>
        <w:rPr/>
        <w:t>周岁以下是指</w:t>
      </w:r>
      <w:r>
        <w:rPr/>
        <w:t>197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以后出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13:00Z</dcterms:created>
  <dc:creator>祝天舒</dc:creator>
  <dc:description/>
  <cp:keywords/>
  <dc:language>en-US</dc:language>
  <cp:lastModifiedBy>微软用户</cp:lastModifiedBy>
  <cp:lastPrinted>2014-08-29T17:54:00Z</cp:lastPrinted>
  <dcterms:modified xsi:type="dcterms:W3CDTF">2014-09-01T09:49:00Z</dcterms:modified>
  <cp:revision>40</cp:revision>
  <dc:subject/>
  <dc:title>附件2</dc:title>
</cp:coreProperties>
</file>