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长乐市名校（园）长培养人选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中学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乐六中         高级教师     初二思品     陈建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朝阳中学         高级教师     初一语文     郑师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漳港中学         高级教师     七年政治     林为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峰中学         高级教师     初中语文     徐亦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厚福中学         高级教师     七年英语     陈忠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长乐师范附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一级教师     五六年级品德    林英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航中心小学   小中高教师     五年思品      王长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特殊教育学校   一级教师    高年段生活常识   柯顺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岭中心小学   一级教师      五年级数学     李建航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幼儿园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鹤上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幼儿园一级教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小班       卓婷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营前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幼儿园一级教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班       林文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田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幼儿园一级教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班       郑志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8:00Z</dcterms:created>
  <dc:creator>USER</dc:creator>
  <dc:description/>
  <cp:keywords/>
  <dc:language>en-US</dc:language>
  <cp:lastModifiedBy>USER</cp:lastModifiedBy>
  <dcterms:modified xsi:type="dcterms:W3CDTF">2014-09-05T02:49:00Z</dcterms:modified>
  <cp:revision>3</cp:revision>
  <dc:subject/>
  <dc:title>附件：</dc:title>
</cp:coreProperties>
</file>