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宁波卫生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高洽会招聘计划</w:t>
      </w:r>
    </w:p>
    <w:p>
      <w:pPr>
        <w:pStyle w:val="Normal"/>
        <w:jc w:val="left"/>
        <w:rPr/>
      </w:pPr>
      <w:r>
        <w:rPr/>
        <w:t>一、专业带头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0"/>
        <w:gridCol w:w="684"/>
        <w:gridCol w:w="397"/>
        <w:gridCol w:w="3293"/>
        <w:gridCol w:w="720"/>
        <w:gridCol w:w="1440"/>
      </w:tblGrid>
      <w:tr>
        <w:trPr>
          <w:trHeight w:val="4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专业、学历（学位）、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老年护理、涉外护理）专业带头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护理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拥有正高级专业技术职称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男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、康复治疗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康复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科学、康复医学（言语听觉康复方向）、康复治疗学（言语听觉康复方向）、临床医学（耳鼻咽喉科方向）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免疫与病原生物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、营养与食品卫生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美容技术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美容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保育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，学期教育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与管理专业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课程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程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人文课程带头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社会学、教育学、美学、伦理学等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 w:before="0" w:after="0"/>
        <w:ind w:firstLine="442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ind w:firstLine="442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ind w:firstLine="442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/>
        <w:t>二、骨干教师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0"/>
        <w:gridCol w:w="684"/>
        <w:gridCol w:w="397"/>
        <w:gridCol w:w="3293"/>
        <w:gridCol w:w="720"/>
        <w:gridCol w:w="1419"/>
      </w:tblGrid>
      <w:tr>
        <w:trPr>
          <w:trHeight w:val="4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专业、学历（学位）、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老年护理、涉外护理）骨干教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医学、护理专业；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有副高级及以上专业技术职称（其中具有博士研究生、博士学历学位的，职称不作要求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男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女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专业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康复技术专业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科学、康复医学（言语听觉康复方向）、康复治疗学（言语听觉康复方向）、临床医学（耳鼻咽喉科方向）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专业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美容技术专业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美容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保育专业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，学期教育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人文骨干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社会学、教育学、美学、伦理学等专业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5"/>
        <w:spacing w:lineRule="exact" w:line="360" w:before="0" w:after="0"/>
        <w:rPr/>
      </w:pPr>
      <w:r>
        <w:rPr/>
        <w:t>三、教师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0"/>
        <w:gridCol w:w="684"/>
        <w:gridCol w:w="397"/>
        <w:gridCol w:w="3293"/>
        <w:gridCol w:w="720"/>
        <w:gridCol w:w="1440"/>
      </w:tblGrid>
      <w:tr>
        <w:trPr>
          <w:trHeight w:val="4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专业、学历（学位）、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8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专业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门类、经济学门类，社会学一级学科专业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、博士学历（学位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职称取得时间和年龄计算截止时间均为公告发布之日。应聘人员属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全日制普通高校应届毕业生的，凭学校推荐表或学生证参加资格复审，且须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前取得相应的学历学位。应聘人员属于国（境）外留学回国（境）人员的，凭国（境）外学校学籍证明参加资格复审，且须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取得国家教育部中国留学服务中心出具的国（境）学历学位认证书；专业以所学课程为准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8:00Z</dcterms:created>
  <dc:creator>user</dc:creator>
  <dc:description/>
  <cp:keywords/>
  <dc:language>en-US</dc:language>
  <cp:lastModifiedBy>lenovo</cp:lastModifiedBy>
  <cp:lastPrinted>2014-09-02T13:05:00Z</cp:lastPrinted>
  <dcterms:modified xsi:type="dcterms:W3CDTF">2014-09-05T10:31:00Z</dcterms:modified>
  <cp:revision>9</cp:revision>
  <dc:subject/>
  <dc:title/>
</cp:coreProperties>
</file>