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8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75"/>
              <w:gridCol w:w="1515"/>
              <w:gridCol w:w="844"/>
              <w:gridCol w:w="952"/>
              <w:gridCol w:w="952"/>
              <w:gridCol w:w="952"/>
              <w:gridCol w:w="1399"/>
            </w:tblGrid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报考岗位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面试成绩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总成绩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1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临床医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1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继繁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3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1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伟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2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1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魏雪梅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榆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2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5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1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闫月霞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0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赵一哲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2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0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丁业飞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9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0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楠楠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5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3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4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0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洪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兴祥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9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8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邓宏锐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1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戴勇林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9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101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刘倩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6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3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临床医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丰其乐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6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5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0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魏春改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6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0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兴旺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3.9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1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费文强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7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1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宋秀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7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6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1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刘波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7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贻学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5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1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朱永前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7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3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梁玉荣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9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2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5.9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4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临床医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2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玉磊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0.6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0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孟彩红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3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8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3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范金伟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7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1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万基正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朱喜红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5.3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3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刘欣欣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2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0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永革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2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2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姜建朋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魏之波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3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2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席鑫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葛邦崇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4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2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岩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8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0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7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0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方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3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自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3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1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海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7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3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3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周凌云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3.7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1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顺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5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8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0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郑明帅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4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0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唐彩元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8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1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0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403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艳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9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4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9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5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护理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3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宋华青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1.1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7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叶文健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4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3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秦蒙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0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5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0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布景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4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5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2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徐吉英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2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9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4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商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1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马园园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3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3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晓静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3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岳齐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8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7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4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胥明慧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3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邵玲燕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5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孟真真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0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9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陈晓丹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3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6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翟红明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2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2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孙名会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0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8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冀海英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2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4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孟庆朋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2.1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6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贾利雪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5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宋南南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9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3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宋可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5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董丽飞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6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晓娟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3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5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洪玲玲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5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5.8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宋健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04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孙丽媛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514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利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6.3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6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护理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林栋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1.1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7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黄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1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0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培培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1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珊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1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5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会亭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1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倩倩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9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1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1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4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晓彤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0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3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文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2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1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9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孟丽霞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2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0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程占慧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2.7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1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晓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3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冯璐璐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7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8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婷婷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9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1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1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刘垒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0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韩伟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1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林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7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6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姚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9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3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敏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9.5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11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崔衍明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1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崔丽娜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4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潘贝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1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5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洪妍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9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4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4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露露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7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3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苏凌雪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2.6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2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林溪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603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璐璐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6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1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7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医学影像技术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陈艳青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2.1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现超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3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1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晨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9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付霖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腾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5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8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徐展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唐亚琦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1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海玉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1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1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晓君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白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7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任诗达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2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700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魏源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9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2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5.5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8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中医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800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惠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2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8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孙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5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800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刘又贤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0.2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9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中医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901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付明角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2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0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900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任香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4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1.2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901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艳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902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姚娟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901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丁苗苗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2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0900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孟娜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0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医学检验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0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园园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000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洪琦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1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4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8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00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袁盈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8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1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医学检验技术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1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孙常芬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6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5.7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101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石国良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1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10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丽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3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6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100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宁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9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2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100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景松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7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5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3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2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口腔医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200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宋彦红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6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.1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201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魏春彦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5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202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宋乃鹏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6.5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3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口腔医学技术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3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周艳君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8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.5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300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孟丽媛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6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4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康复治疗技术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1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商占林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5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4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4.9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1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蒙蒙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2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0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玄秀丽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7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钟凯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2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8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7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陈炳灿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0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0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红达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8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7.6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0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丹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0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9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0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郭广辉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2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5.5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40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金兆琪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9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4.9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5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药学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石腾跃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4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5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8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徐振杰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9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9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6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1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申晨晓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8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3.7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李庆康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1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1.8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1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于飞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1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袁兴慧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5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0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8.1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1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蒋德允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2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3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6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宪晔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9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6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超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2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7.0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陈双双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6.8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4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王晓宁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.3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0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张博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67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3.9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501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陈风同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0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5.2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17-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普通卫生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700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庆春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3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9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1.2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7003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杨金栋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1.6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3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4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700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刘贵红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8.4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2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0.20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拟进入考核体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700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肖洁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1.2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67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2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/>
              <w:tc>
                <w:tcPr>
                  <w:tcW w:w="1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201431701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乔微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6.00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9.33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57.6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"/>
                    <w:jc w:val="center"/>
                    <w:rPr>
                      <w:rFonts w:ascii="Tahoma" w:hAnsi="Tahoma" w:eastAsia="Tahoma" w:cs="Tahoma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Tahoma" w:hAnsi="Tahoma" w:cs="Tahoma" w:eastAsia="Tahoma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4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41519A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9T00:44:19Z</dcterms:modified>
  <cp:revision>0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