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91"/>
        <w:gridCol w:w="676"/>
        <w:gridCol w:w="2198"/>
        <w:gridCol w:w="4143"/>
      </w:tblGrid>
      <w:tr>
        <w:trPr>
          <w:trHeight w:val="116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285" w:before="0" w:after="84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职位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285" w:before="0" w:after="84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285" w:before="0" w:after="84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285" w:before="0" w:after="84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285" w:before="0" w:after="84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招聘范围及其它条件</w:t>
            </w:r>
          </w:p>
        </w:tc>
      </w:tr>
      <w:tr>
        <w:trPr>
          <w:trHeight w:val="410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285" w:before="0" w:after="84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  <w:p>
            <w:pPr>
              <w:pStyle w:val="Normal"/>
              <w:widowControl/>
              <w:pBdr/>
              <w:spacing w:lineRule="atLeast" w:line="285" w:before="0" w:after="84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开发与应用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285" w:before="0" w:after="84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285" w:before="0" w:after="84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85" w:before="0" w:after="84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及应用、软件工程、计算机科学与技术、计算机软件、计算机通信、通信工程、电子与信息技术、信息工程、网络工程、电子信息工程、信息物理工程、信息安全、信息科学技术、电子信息科学与技术、电子学与信息系统、电子科学与技术、电子工程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285" w:before="0" w:after="84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会人员，户籍不限。</w:t>
            </w:r>
          </w:p>
          <w:p>
            <w:pPr>
              <w:pStyle w:val="Style15"/>
              <w:widowControl/>
              <w:pBdr/>
              <w:spacing w:lineRule="atLeast" w:line="285" w:before="0" w:after="84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2.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及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）。</w:t>
            </w:r>
          </w:p>
          <w:p>
            <w:pPr>
              <w:pStyle w:val="Style15"/>
              <w:widowControl/>
              <w:pBdr/>
              <w:spacing w:lineRule="atLeast" w:line="285" w:before="0" w:after="84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熟悉计算机网络和硬件基础知识，具有丰富的计算机及网络管理实践工作经验，熟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CISCO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华为等常见网络与信息安全产品的管理与配置。</w:t>
            </w:r>
          </w:p>
          <w:p>
            <w:pPr>
              <w:pStyle w:val="Style15"/>
              <w:widowControl/>
              <w:pBdr/>
              <w:spacing w:lineRule="atLeast" w:line="285" w:before="0" w:after="84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熟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Oracle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Sybas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SQL server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据库应用和管理，掌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Windows/Unix/Linu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编程技术，掌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Jav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C/C+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SQL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JS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言编程技术，能熟练使用与编程语言相关的开发工具，具备以上一种或多种专业技术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9T03:26:57Z</dcterms:modified>
  <cp:revision>2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