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98"/>
        <w:gridCol w:w="643"/>
        <w:gridCol w:w="1205"/>
        <w:gridCol w:w="2428"/>
      </w:tblGrid>
      <w:tr>
        <w:trPr>
          <w:trHeight w:val="66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0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0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0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0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0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要  求</w:t>
            </w:r>
          </w:p>
        </w:tc>
      </w:tr>
      <w:tr>
        <w:trPr>
          <w:trHeight w:val="69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0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际贸易专业教师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际贸易与金融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域经济学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具有中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相应教师资格证，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年及以上职业院校工作经历（时间截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</w:tr>
      <w:tr>
        <w:trPr>
          <w:trHeight w:val="69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0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械实训指导教师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械设计及制造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械制造工艺教育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械制造与自动化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电设备维修与管理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具有技师及以上职业资格，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年及以上企业或职业院校工作经历（时间截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</w:tr>
      <w:tr>
        <w:trPr>
          <w:trHeight w:val="141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0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气实训指导教师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业电气自动化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气技术教育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气工程及其自动化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电设备维修与管理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自动化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具有高级工及以上职业资格，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年及以上企业或职业院校工作经历（时间截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</w:tr>
      <w:tr>
        <w:trPr>
          <w:trHeight w:val="1410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0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制冷与空调实训指导教师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制冷与低温技术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建筑环境与设备工程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能源与环境系统工程         能源与动力工程</w:t>
            </w:r>
          </w:p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能源工程及自动化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具有高级工及以上职业资格，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年及以上企业或职业院校工作经历（时间截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</w:tr>
      <w:tr>
        <w:trPr>
          <w:trHeight w:val="963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0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管理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84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年以上职业院校工作经历（时间截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9T01:40:49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