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蚌埠市慈善总会招聘工作人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（编外）最终</w:t>
      </w:r>
      <w:r>
        <w:rPr/>
        <w:t>成绩</w:t>
      </w:r>
    </w:p>
    <w:tbl>
      <w:tblPr>
        <w:tblW w:w="137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3420"/>
        <w:gridCol w:w="3420"/>
        <w:gridCol w:w="1800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蓓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×0.3=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75×0.7=55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梦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5×0.3=20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5×0.7=5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颐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5×0.3=19.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25×0.7=4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  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×0.3=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25×0.7=54.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春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×0.3=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5×0.7=5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×0.3=1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×0.7=5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×0.3=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×0.7=5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×0.3=2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25×0.7=53.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×0.3=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25×0.7=53.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×0.3=1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75×0.7=50.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宝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×0.3=1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25×0.7=50.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4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5×0.3=15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5×0.7=4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6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按专业及最终成绩排列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1:00Z</dcterms:created>
  <dc:creator>User</dc:creator>
  <dc:description/>
  <cp:keywords/>
  <dc:language>en-US</dc:language>
  <cp:lastModifiedBy>User</cp:lastModifiedBy>
  <dcterms:modified xsi:type="dcterms:W3CDTF">2014-09-10T01:01:00Z</dcterms:modified>
  <cp:revision>7</cp:revision>
  <dc:subject/>
  <dc:title>蚌埠市慈善总会招聘工作人员</dc:title>
</cp:coreProperties>
</file>