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85"/>
        <w:gridCol w:w="1739"/>
        <w:gridCol w:w="1080"/>
        <w:gridCol w:w="720"/>
        <w:gridCol w:w="1276"/>
        <w:gridCol w:w="1424"/>
        <w:gridCol w:w="2896"/>
      </w:tblGrid>
      <w:tr>
        <w:trPr>
          <w:trHeight w:val="814" w:hRule="atLeast"/>
        </w:trPr>
        <w:tc>
          <w:tcPr>
            <w:tcW w:w="9720" w:type="dxa"/>
            <w:gridSpan w:val="7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/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sz w:val="44"/>
              </w:rPr>
              <w:t>拟录用公务员公示名单（第五批）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</w:rPr>
              <w:t>序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</w:rPr>
              <w:t>录用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</w:rPr>
              <w:t>职位代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</w:rPr>
              <w:t>准考证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18"/>
              </w:rPr>
              <w:t>现毕业院校或原工作单位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珠海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潘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0300050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8810305005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中南财经政法大学应届毕业生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珠海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郑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0300070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8810305009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湖南警察学院应届毕业生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珠海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魏绍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0300070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88103050171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广东警官学院应届毕业生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珠海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陈志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0300080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8810305017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中山市公安局东区分局指挥室工作（合同工）</w:t>
            </w:r>
          </w:p>
        </w:tc>
      </w:tr>
    </w:tbl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7" w:top="623" w:footer="113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]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];Times New Roman" w:hAnsi="];Times New Roman" w:eastAsia="黑体;SimHei" w:cs="]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8:00Z</dcterms:created>
  <dc:creator>黄飞燕</dc:creator>
  <dc:description/>
  <cp:keywords/>
  <dc:language>en-US</dc:language>
  <cp:lastModifiedBy>边林根</cp:lastModifiedBy>
  <cp:lastPrinted>2014-09-09T15:16:00Z</cp:lastPrinted>
  <dcterms:modified xsi:type="dcterms:W3CDTF">2014-09-09T07:18:00Z</dcterms:modified>
  <cp:revision>2</cp:revision>
  <dc:subject/>
  <dc:title>附件</dc:title>
</cp:coreProperties>
</file>