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：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555555"/>
            <w:kern w:val="0"/>
            <w:sz w:val="32"/>
            <w:szCs w:val="32"/>
          </w:rPr>
          <w:t>米易县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555555"/>
            <w:kern w:val="0"/>
            <w:sz w:val="32"/>
            <w:szCs w:val="32"/>
          </w:rPr>
          <w:t>2014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555555"/>
            <w:kern w:val="0"/>
            <w:sz w:val="32"/>
            <w:szCs w:val="32"/>
          </w:rPr>
          <w:t>年公开招聘事业单位工作人员体检人员名单</w:t>
        </w:r>
      </w:hyperlink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1"/>
        <w:gridCol w:w="2368"/>
        <w:gridCol w:w="1592"/>
        <w:gridCol w:w="1621"/>
        <w:gridCol w:w="1218"/>
      </w:tblGrid>
      <w:tr>
        <w:trPr>
          <w:trHeight w:val="8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24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婷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06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0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素莉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2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海源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19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富建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0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东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07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浩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18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婉迪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18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红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1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虎良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2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庆雪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37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艳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36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梅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32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付兰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4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云龙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43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明帅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34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国伟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44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龙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事业单位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46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海源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场乡事业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48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欣林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农村公路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49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金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才交流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5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琳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才交流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54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埂衣呷惹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才交流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5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伟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农牧局经作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棚蔬菜技术推广员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5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欣吏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林业产业服务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业产业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58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明菊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水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5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仲裁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裁员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59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应仙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瑶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红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1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瑶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雪莲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太燕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燕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湘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思颖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凤慧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梅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建宇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世玉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映梅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娟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宗蓓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玲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1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范蛟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人民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士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0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娟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中医医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莉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疾控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员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静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疾控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员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2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莎莎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疾控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员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3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军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疾控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员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2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蓉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易县疾控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员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72662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艳芳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rc.com.cn/uploadfile/day_130218/20130218152643977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8:00Z</dcterms:created>
  <dc:creator>LENOVO</dc:creator>
  <dc:description/>
  <dc:language>en-US</dc:language>
  <cp:lastModifiedBy>LENOVO</cp:lastModifiedBy>
  <dcterms:modified xsi:type="dcterms:W3CDTF">2014-09-10T01:18:00Z</dcterms:modified>
  <cp:revision>1</cp:revision>
  <dc:subject/>
  <dc:title/>
</cp:coreProperties>
</file>