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0"/>
      </w:tblGrid>
      <w:tr>
        <w:trPr/>
        <w:tc>
          <w:tcPr>
            <w:tcW w:w="14550" w:type="dxa"/>
            <w:tcBorders/>
            <w:vAlign w:val="center"/>
          </w:tcPr>
          <w:tbl>
            <w:tblPr>
              <w:tblW w:w="8445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410"/>
              <w:gridCol w:w="1560"/>
              <w:gridCol w:w="1650"/>
              <w:gridCol w:w="3825"/>
            </w:tblGrid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4"/>
                      <w:szCs w:val="24"/>
                    </w:rPr>
                    <w:t>准考证号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4"/>
                      <w:szCs w:val="24"/>
                    </w:rPr>
                    <w:t>姓 名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38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ascii="宋体" w:hAnsi="宋体" w:cs="宋体"/>
                      <w:sz w:val="24"/>
                      <w:szCs w:val="24"/>
                    </w:rPr>
                    <w:t>报考职位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607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任秀芝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0.09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423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赵 丽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9.17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906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王 莉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8.59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11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巩爱红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8.3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530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郭立立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8.16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071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高 蕾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6.77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1214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刘 欣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6.46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11013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王 璐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6.24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10212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陈丽军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6.07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1011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芦玉芬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5.93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幼师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92923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孙 玮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7.77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中学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0322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岳彩静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6.01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凤凰中学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03123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乔子彦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5.91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凤凰中学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1340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 敏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6.76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老庄中学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2342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梁冉冉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4.36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联校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33604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王文慧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7.87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湖西联校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33902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李荣华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6.82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湖西联校美术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2160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杨 超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9.4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老庄中学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31630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丁海堂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0.0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31616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高扬扬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6.1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4182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李迎春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2.0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凤凰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41813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陈阳阳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9.8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凤凰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51902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张丽君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2.2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湖西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51829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裴倩冉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80.1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湖西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14062109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刘玉环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</w:rPr>
                    <w:t>78.0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朱老庄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6211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王 君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6.3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老庄联校数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72311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王瑞杰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2.2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中学英语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72315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张 萌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9.2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中学英语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8280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许彦慧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0.3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老庄联校英语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082630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商颖超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9.7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朱老庄联校英语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144008</w:t>
                  </w:r>
                </w:p>
              </w:tc>
              <w:tc>
                <w:tcPr>
                  <w:tcW w:w="15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顾婷婷</w:t>
                  </w:r>
                </w:p>
              </w:tc>
              <w:tc>
                <w:tcPr>
                  <w:tcW w:w="16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7.15</w:t>
                  </w:r>
                </w:p>
              </w:tc>
              <w:tc>
                <w:tcPr>
                  <w:tcW w:w="38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Style15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于集中学化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11T05:34:43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