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980"/>
        <w:gridCol w:w="3120"/>
        <w:gridCol w:w="3180"/>
      </w:tblGrid>
      <w:tr>
        <w:trPr>
          <w:trHeight w:val="810" w:hRule="atLeast"/>
        </w:trPr>
        <w:tc>
          <w:tcPr>
            <w:tcW w:w="9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Tahoma" w:hAnsi="Tahoma" w:cs="Tahoma" w:eastAsia="Tahoma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年莱芜市实验幼儿园公开招聘幼儿教师笔试成绩 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31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珍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雪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侯燕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双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美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孟慧丽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6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佩佩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鹏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何慧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盛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丽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韩笑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亚英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吕莹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段琳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莉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燕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1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韩海红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郑爽爽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宋娟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丽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丹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苏秦锋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周智慧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玉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娟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赵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武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超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田倩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红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爱云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宋祎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周娜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莎莎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葛文娜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传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晓燕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解文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黄筱丽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宁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梁启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周小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苏敏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蕾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微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贾玉冰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文秀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慧苹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黄琳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曹建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欣云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吕红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宋淑珍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晓丹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秦智敏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秀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田玉萍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牟杨丽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耿文婷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3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琳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秀凤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萍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兆娜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孟姗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青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苏琳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高燕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鹿粹凤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何晶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伟荣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玉凤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3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段崇晶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靖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耿姝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晓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冉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吴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段梦冉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蔺双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娟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芸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孔燕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蓉蓉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继伟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孟昭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马莹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丽洁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马雪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冰雪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赵世婷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袁慧婷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赵玉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杨琴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双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成成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5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代雷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吴敬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宁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左丽娟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香有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永鹏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吕慎慧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7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狄清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鑫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佩瑶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利桥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耿洁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许登慧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曹淑花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美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璐璐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芹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7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晓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3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党晴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贺莹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2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吕颖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朱明凤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海洁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吴超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乔琳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玉勤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晓丽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孔英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慧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葛兆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7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3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晓朦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6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宁宁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高欣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吴玲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然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倩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吕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雪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许馨月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4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栾晓旭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玉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宋希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苗金燕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吕婷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讷敏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静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姗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烨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5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军美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雪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郎明明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俊萍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燕清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双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于丽慧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毕春玲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朱凤娇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9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凤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强忠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艳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燕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淑聪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赵明慧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6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耿常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岫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明明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程景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克晶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晔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晓芳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2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段海晓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3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任庆红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4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萌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5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马红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6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珊珊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7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倩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37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8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杨昊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89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董合霞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3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90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倩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60.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91</w:t>
            </w:r>
          </w:p>
        </w:tc>
        <w:tc>
          <w:tcPr>
            <w:tcW w:w="31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英雪</w:t>
            </w:r>
          </w:p>
        </w:tc>
        <w:tc>
          <w:tcPr>
            <w:tcW w:w="31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43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w">
    <w:name w:val="kw"/>
    <w:basedOn w:val="Style14"/>
    <w:qFormat/>
    <w:rPr>
      <w:b/>
      <w:color w:val="008000"/>
      <w:u w:val="single"/>
    </w:rPr>
  </w:style>
  <w:style w:type="character" w:styleId="Lv5">
    <w:name w:val="lv5"/>
    <w:basedOn w:val="Style14"/>
    <w:qFormat/>
    <w:rPr/>
  </w:style>
  <w:style w:type="character" w:styleId="Current">
    <w:name w:val="current"/>
    <w:basedOn w:val="Style14"/>
    <w:qFormat/>
    <w:rPr>
      <w:b/>
    </w:rPr>
  </w:style>
  <w:style w:type="character" w:styleId="Lv4">
    <w:name w:val="lv4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Top3">
    <w:name w:val="top3"/>
    <w:basedOn w:val="Style14"/>
    <w:qFormat/>
    <w:rPr/>
  </w:style>
  <w:style w:type="character" w:styleId="Lv1">
    <w:name w:val="lv1"/>
    <w:basedOn w:val="Style14"/>
    <w:qFormat/>
    <w:rPr/>
  </w:style>
  <w:style w:type="character" w:styleId="Lv2">
    <w:name w:val="lv2"/>
    <w:basedOn w:val="Style14"/>
    <w:qFormat/>
    <w:rPr/>
  </w:style>
  <w:style w:type="character" w:styleId="Lv3">
    <w:name w:val="lv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0T00:59:26Z</dcterms:modified>
  <cp:revision>0</cp:revision>
  <dc:subject/>
  <dc:title>2014年莱芜市实验幼儿园公开招聘幼儿教师笔试成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