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：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年济南市交通运输局所属事业单位公开招聘拟聘用人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8"/>
        <w:gridCol w:w="1365"/>
        <w:gridCol w:w="3045"/>
        <w:gridCol w:w="2625"/>
        <w:gridCol w:w="945"/>
        <w:gridCol w:w="945"/>
        <w:gridCol w:w="945"/>
        <w:gridCol w:w="945"/>
        <w:gridCol w:w="945"/>
        <w:gridCol w:w="945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 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 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2290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管理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238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管理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3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飞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2430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管理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洪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235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管理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23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管理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7402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管理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5080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管理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定向岗位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235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局运输管理办公室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222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局运输管理办公室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706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局运输管理办公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天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2012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汽车维修行业管理处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606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汽车维修行业管理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绍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4232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工程质量监督站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质量监督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露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743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运输行业培训服务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507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运输行业培训服务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7:00Z</dcterms:created>
  <dc:creator>fg</dc:creator>
  <dc:description/>
  <cp:keywords/>
  <dc:language>en-US</dc:language>
  <cp:lastModifiedBy>USER</cp:lastModifiedBy>
  <cp:lastPrinted>2013-09-09T11:06:00Z</cp:lastPrinted>
  <dcterms:modified xsi:type="dcterms:W3CDTF">2014-09-11T05:47:00Z</dcterms:modified>
  <cp:revision>2</cp:revision>
  <dc:subject/>
  <dc:title>济南市市政公用事业局所属事业单位</dc:title>
</cp:coreProperties>
</file>