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16"/>
        <w:gridCol w:w="1983"/>
        <w:gridCol w:w="1164"/>
        <w:gridCol w:w="881"/>
        <w:gridCol w:w="1316"/>
        <w:gridCol w:w="922"/>
        <w:gridCol w:w="901"/>
        <w:gridCol w:w="789"/>
        <w:gridCol w:w="1039"/>
        <w:gridCol w:w="2191"/>
        <w:gridCol w:w="2430"/>
      </w:tblGrid>
      <w:tr>
        <w:trPr>
          <w:trHeight w:val="885" w:hRule="atLeast"/>
        </w:trPr>
        <w:tc>
          <w:tcPr>
            <w:tcW w:w="1543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萧山区招聘事业单位工作人员公示名单（第二批）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书或工作经历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7003302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萧山医院（萧山区妇幼保健院、萧山区精神病院）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务科工作人员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0.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萧山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0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工程学院电气工程及其自动化专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700127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萧山区环境卫生管理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梦娇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.0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萧山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0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理工大学科技与艺术学院人力资源管理专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07-</w:t>
            </w:r>
            <w:r>
              <w:rPr>
                <w:sz w:val="20"/>
                <w:szCs w:val="20"/>
              </w:rPr>
              <w:t>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众人寿保险股份有限公司浙江分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700114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萧山区公路管理处（公路路政管理大队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政执法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思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1.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萧山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.0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农林大学法学专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700225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萧山区社会福利中心（光荣院、儿童福利指导中心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员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荟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0.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萧山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.0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衢州职业技术学院护理专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4:00Z</dcterms:created>
  <dc:creator>匿名用户</dc:creator>
  <dc:description/>
  <cp:keywords/>
  <dc:language>en-US</dc:language>
  <cp:lastModifiedBy>匿名用户</cp:lastModifiedBy>
  <dcterms:modified xsi:type="dcterms:W3CDTF">2014-09-10T03:06:00Z</dcterms:modified>
  <cp:revision>6</cp:revision>
  <dc:subject/>
  <dc:title/>
</cp:coreProperties>
</file>