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南海区工商业联合会招聘政府辅助工作人员笔试成绩表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440"/>
        <w:gridCol w:w="1440"/>
        <w:gridCol w:w="234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总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进入面试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0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齐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0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冠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0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淑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0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0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敏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0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0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思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应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10:00Z</dcterms:created>
  <dc:creator>微软用户</dc:creator>
  <dc:description/>
  <cp:keywords/>
  <dc:language>en-US</dc:language>
  <cp:lastModifiedBy>admin</cp:lastModifiedBy>
  <cp:lastPrinted>2014-09-11T15:34:00Z</cp:lastPrinted>
  <dcterms:modified xsi:type="dcterms:W3CDTF">2014-09-12T08:10:00Z</dcterms:modified>
  <cp:revision>2</cp:revision>
  <dc:subject/>
  <dc:title>2014年佛山市南海区总商会招聘工作人员笔试成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