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进入面试人员名单（医师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ragraph">
                  <wp:posOffset>148590</wp:posOffset>
                </wp:positionV>
                <wp:extent cx="4627245" cy="445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474"/>
                              <w:gridCol w:w="1690"/>
                              <w:gridCol w:w="1455"/>
                              <w:gridCol w:w="121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南海血站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南海血站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sz w:val="44"/>
                                      <w:szCs w:val="32"/>
                                    </w:rPr>
                                    <w:t>进入面试人员名单（检验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南海血站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检验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南海血站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检验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南海血站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检验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350.4pt;mso-wrap-distance-left:9pt;mso-wrap-distance-right:9pt;mso-wrap-distance-top:0pt;mso-wrap-distance-bottom:0pt;margin-top:11.7pt;mso-position-vertical-relative:text;margin-left:102.95pt;mso-position-horizontal-relative:page">
                <v:fill opacity="0f"/>
                <v:textbox inset="0in,0in,0in,0in">
                  <w:txbxContent>
                    <w:tbl>
                      <w:tblPr>
                        <w:tblW w:w="7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474"/>
                        <w:gridCol w:w="1690"/>
                        <w:gridCol w:w="1455"/>
                        <w:gridCol w:w="1213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南海血站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南海血站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sz w:val="44"/>
                                <w:szCs w:val="32"/>
                              </w:rPr>
                              <w:t>进入面试人员名单（检验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南海血站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检验师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南海血站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检验师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南海血站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检验师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1:00Z</dcterms:created>
  <dc:creator>MC SYSTEM</dc:creator>
  <dc:description/>
  <cp:keywords/>
  <dc:language>en-US</dc:language>
  <cp:lastModifiedBy>admin</cp:lastModifiedBy>
  <dcterms:modified xsi:type="dcterms:W3CDTF">2014-09-11T08:41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