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EEF4FF" w:val="clear"/>
            <w:vAlign w:val="center"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  <w:vAlign w:val="center"/>
                </w:tcPr>
                <w:tbl>
                  <w:tblPr>
                    <w:tblW w:w="14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50"/>
                  </w:tblGrid>
                  <w:tr>
                    <w:trPr/>
                    <w:tc>
                      <w:tcPr>
                        <w:tcW w:w="14850" w:type="dxa"/>
                        <w:tcBorders>
                          <w:left w:val="single" w:sz="48" w:space="0" w:color="FFFFFF"/>
                          <w:right w:val="single" w:sz="48" w:space="0" w:color="FFFFFF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margin">
                                    <wp:align>center</wp:align>
                                  </wp:positionH>
                                  <wp:positionV relativeFrom="paragraph">
                                    <wp:posOffset>328930</wp:posOffset>
                                  </wp:positionV>
                                  <wp:extent cx="5207000" cy="250190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07000" cy="2501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300"/>
                                                <w:gridCol w:w="1000"/>
                                                <w:gridCol w:w="1860"/>
                                                <w:gridCol w:w="1060"/>
                                                <w:gridCol w:w="1060"/>
                                                <w:gridCol w:w="1020"/>
                                                <w:gridCol w:w="900"/>
                                              </w:tblGrid>
                                              <w:tr>
                                                <w:trPr>
                                                  <w:trHeight w:val="360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准考证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姓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报考单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报考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笔试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面试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b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b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总成绩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0100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李靖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农村初中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54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83.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8.7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0100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于翠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农村初中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54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81.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7.9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0400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边祥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农村初中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音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2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仿宋_GB2312;仿宋" w:hAnsi="仿宋_GB2312;仿宋" w:eastAsia="仿宋_GB2312;仿宋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宋体" w:ascii="仿宋_GB2312;仿宋" w:hAnsi="仿宋_GB2312;仿宋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88.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75.2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120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石春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农村初中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历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2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仿宋_GB2312;仿宋" w:hAnsi="仿宋_GB2312;仿宋" w:eastAsia="仿宋_GB2312;仿宋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宋体" w:ascii="仿宋_GB2312;仿宋" w:hAnsi="仿宋_GB2312;仿宋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90.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76.3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5010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张以磊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城区小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6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90.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78.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60600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郭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农村小学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4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体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59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仿宋_GB2312;仿宋" w:hAnsi="仿宋_GB2312;仿宋" w:eastAsia="仿宋_GB2312;仿宋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宋体" w:ascii="仿宋_GB2312;仿宋" w:hAnsi="仿宋_GB2312;仿宋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89.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74.4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2020100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刘大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中医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临床医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42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84.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3.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2030100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刘晓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乡镇卫生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临床医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41.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81.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1.5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2030300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齐娜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乡镇卫生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护理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57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67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2.0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7" w:hRule="atLeas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2030300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夏翠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乡镇卫生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>护理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50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" w:cs="Times New Roma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zh-CN" w:bidi="ar-SA"/>
                                                      </w:rPr>
                                                      <w:t xml:space="preserve">74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zh-CN" w:bidi="ar-SA"/>
                                                      </w:rPr>
                                                      <w:t xml:space="preserve">62.0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0pt;height:197pt;mso-wrap-distance-left:9pt;mso-wrap-distance-right:9pt;mso-wrap-distance-top:0pt;mso-wrap-distance-bottom:0pt;margin-top:25.9pt;mso-position-vertical-relative:text;margin-left:166.25pt;mso-position-horizontal:center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00"/>
                                          <w:gridCol w:w="1000"/>
                                          <w:gridCol w:w="1860"/>
                                          <w:gridCol w:w="1060"/>
                                          <w:gridCol w:w="1060"/>
                                          <w:gridCol w:w="1020"/>
                                          <w:gridCol w:w="90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准考证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报考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报考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笔试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面试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总成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010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李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农村初中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54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83.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8.7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010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于翠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农村初中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54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81.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7.9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040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边祥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农村初中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音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2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88.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75.2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120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石春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农村初中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历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2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90.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76.3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5010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张以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城区小学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6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90.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78.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60600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郭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农村小学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体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59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89.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74.4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202010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刘大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中医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临床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42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84.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3.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2030100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刘晓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乡镇卫生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临床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41.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81.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1.5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203030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齐娜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乡镇卫生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护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57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67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2.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203030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夏翠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乡镇卫生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>护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50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Times New Roma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zh-CN" w:bidi="ar-SA"/>
                                                </w:rPr>
                                                <w:t xml:space="preserve">74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zh-CN" w:bidi="ar-SA"/>
                                                </w:rPr>
                                                <w:t xml:space="preserve">62.0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3T00:38:46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