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省审计厅事业单位招聘参加面试人员名单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3545"/>
        <w:gridCol w:w="226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大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210125110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西省审计厅后勤服务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服务基层特设岗位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  炜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210114102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西省审计厅后勤服务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  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2101310417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西省审计厅后勤服务中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小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2101151818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西省审计厅后勤服务中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  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2101241019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西省审计厅后勤服务中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露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2101102326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西省审计干部培训中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雅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210101372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西省审计干部培训中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少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210115131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西省审计干部培训中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  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2101272813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西省审计干部培训中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思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210102121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西省审计干部培训中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晓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2101074605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西省审计干部培训中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京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210112102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西省审计人力资源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婧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2101053627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西省审计人力资源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丽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2101322306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西省审计人力资源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  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2101030418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西省审计人力资源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  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2101020106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西省审计人力资源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史洁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210109462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西省审计人力资源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雅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2101033217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西省政府投资项目审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瑞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2101031228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西省政府投资项目审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鑫荣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2101061105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西省政府投资项目审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姜晋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210123040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西省政府投资项目审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姣姣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210128061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西省政府投资项目审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艳飞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2101230119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山西省政府投资项目审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33:00Z</dcterms:created>
  <dc:creator>TOSHIBA</dc:creator>
  <dc:description/>
  <cp:keywords/>
  <dc:language>en-US</dc:language>
  <cp:lastModifiedBy>User</cp:lastModifiedBy>
  <cp:lastPrinted>2014-02-20T18:41:00Z</cp:lastPrinted>
  <dcterms:modified xsi:type="dcterms:W3CDTF">2014-09-06T06:33:00Z</dcterms:modified>
  <cp:revision>2</cp:revision>
  <dc:subject/>
  <dc:title/>
</cp:coreProperties>
</file>