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210" w:after="21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玉溪土地储备中心公开选调工作人员笔试成绩</w:t>
      </w:r>
    </w:p>
    <w:tbl>
      <w:tblPr>
        <w:tblW w:w="1358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80"/>
        <w:gridCol w:w="2460"/>
        <w:gridCol w:w="1080"/>
        <w:gridCol w:w="1680"/>
      </w:tblGrid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性别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考试信息名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报考岗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成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是否进入资格复审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园区分中心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0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园区分中心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9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园区分中心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5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园区分中心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4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园区分中心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园区分中心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4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园区分中心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园区分中心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财务融资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3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财务融资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7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财务融资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财务融资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71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财务融资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1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财务融资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5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财务融资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5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财务融资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3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财务融资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7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4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3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1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8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8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8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7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7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4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4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3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1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1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1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1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8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6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6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3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2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9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9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7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6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6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5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4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3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3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2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1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收储一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0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9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8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5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5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4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4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3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2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1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0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9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8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8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6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6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6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5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5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3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2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1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1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1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1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1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9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6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5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9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8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1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9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7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6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6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5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3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1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0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8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8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8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7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7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7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5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5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4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3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3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1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8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7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408301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玉溪土地储备中心公开选调工作人员（职业能力测试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规划计划科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6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4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cer</dc:creator>
  <dc:description/>
  <dc:language>en-US</dc:language>
  <cp:lastModifiedBy>Acer</cp:lastModifiedBy>
  <dcterms:modified xsi:type="dcterms:W3CDTF">2014-09-11T03:55:40Z</dcterms:modified>
  <cp:revision>2</cp:revision>
  <dc:subject/>
  <dc:title>2014年玉溪市事业单位公开选调工作人员考试（第二批）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