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5"/>
        <w:gridCol w:w="3932"/>
        <w:gridCol w:w="4663"/>
        <w:gridCol w:w="585"/>
        <w:gridCol w:w="2760"/>
      </w:tblGrid>
      <w:tr>
        <w:trPr>
          <w:trHeight w:val="735" w:hRule="atLeast"/>
        </w:trPr>
        <w:tc>
          <w:tcPr>
            <w:tcW w:w="14061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eastAsia="zh-CN"/>
              </w:rPr>
              <w:t>2014</w:t>
            </w:r>
            <w:r>
              <w:rPr>
                <w:rFonts w:ascii="黑体" w:hAnsi="黑体" w:cs="黑体" w:eastAsia="黑体"/>
                <w:kern w:val="0"/>
                <w:sz w:val="28"/>
                <w:lang w:eastAsia="zh-CN"/>
              </w:rPr>
              <w:t>年玉溪市事业单位公开选调工作人员考试（第二批）笔试成绩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考试信息名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报考岗位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成绩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进入下一环节考试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一幼儿园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教师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4230301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一幼儿园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教师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4230301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一幼儿园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教师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4230301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一幼儿园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教师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4230301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行政管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9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3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第二人民医院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50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缺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缺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减灾中心工作人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缺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儿童福利院学前教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社会福利服务中心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2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儿童福利院学前教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妇幼保健院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1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妇产科主任医师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妇幼保健院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1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妇产科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住房制度改革领导小组办公室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人员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6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住房制度改革领导小组办公室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技术人员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6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公路工程质量监督站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公路工程质量监督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42304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0830103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玉溪市水利局工程师室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32308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水利工程质量监督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9-11T03:50:13Z</dcterms:modified>
  <cp:revision>2</cp:revision>
  <dc:subject/>
  <dc:title>2014年玉溪市事业单位公开选调工作人员考试（第二批）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