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946"/>
        <w:gridCol w:w="547"/>
        <w:gridCol w:w="977"/>
        <w:gridCol w:w="650"/>
        <w:gridCol w:w="621"/>
        <w:gridCol w:w="1035"/>
        <w:gridCol w:w="1435"/>
        <w:gridCol w:w="1212"/>
        <w:gridCol w:w="680"/>
        <w:gridCol w:w="1922"/>
        <w:gridCol w:w="1035"/>
        <w:gridCol w:w="1036"/>
        <w:gridCol w:w="1449"/>
      </w:tblGrid>
      <w:tr>
        <w:trPr>
          <w:trHeight w:val="735" w:hRule="atLeast"/>
        </w:trPr>
        <w:tc>
          <w:tcPr>
            <w:tcW w:w="13988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年江城县事业单位公开招聘工作人员聘用人员名单</w:t>
            </w:r>
          </w:p>
        </w:tc>
      </w:tr>
      <w:tr>
        <w:trPr>
          <w:trHeight w:val="52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性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民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毕业时间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毕业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专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学历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聘用单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0"/>
              </w:rPr>
              <w:t>聘用岗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综合成绩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0"/>
              </w:rPr>
              <w:t>岗位排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吴思颖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经济管理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政府投资审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 xml:space="preserve">71.9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石蕊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3.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国防工业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会计与统计核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政府投资审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9.38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刘婷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经济管理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水利水电工程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水库管理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1.49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马林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3.0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白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经贸外事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水利水电工程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水库管理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8.6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岩罕团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傣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思茅师范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计算机应用技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农产管理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6.3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罗敏元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1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工商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法律事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农产管理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1.4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龙依云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语言文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农产管理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4.17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吴兴留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4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0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交通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道路桥梁工程技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交通管理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9.6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显涛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0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苗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冶金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道路桥梁工程技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交通管理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6.38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晓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成都中医药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食品质量与安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食品药品监督管理局稽查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4.68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田波艳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1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丽江师范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食品药品监督管理局稽查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9.6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何聃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经济管理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建筑工程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城乡规划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0.2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陈燚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交通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城镇规划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城乡规划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9.2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芋婷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理工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资源环境与城乡规划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环境监测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1.6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白建松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8.0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1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理工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环境工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环境监察大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9.94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王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连民族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环境工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环境监察大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5.9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罗宗萍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农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整董镇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5.27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张宇涛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畜牧兽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国庆乡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6.68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张燕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6.0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5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畜牧兽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国庆乡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3.8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白江红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傣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民族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统计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国庆乡社会保障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0.4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钊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0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动物防疫与检疫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曲水镇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5.37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纪晓颖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9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畜牧兽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曲水镇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2.4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刀汝艺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傣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重庆水利电力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建筑工程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嘉禾乡村镇规划建设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5.2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张晓明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经济管理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建筑工程管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宝藏镇村镇规划建设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4.5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6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8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设施农业科学与工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曲水镇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1.7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陶江泽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傣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理工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过程装备与控制工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曲水镇社会保障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1.9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代莲丽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#######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历史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曲水镇社会保障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6.44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恩艺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德宏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药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嘉禾乡社会保障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0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谢元飞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兽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宝藏镇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6.9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何利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拉祜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农业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畜牧兽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宝藏镇农业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6.1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刀文安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6.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傣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1.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央广播电视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法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劳动监察大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0.8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姜丽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大学滇池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法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劳动监察大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3.8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爽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理工大学津桥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会计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劳动人事仲裁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管理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3.32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王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大学旅游文化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会计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一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3.5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菊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1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央广播电视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会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中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5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曾一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英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中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3.9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偲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英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中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9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郑勇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0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丽江师范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体育教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中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8.7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张艳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0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普洱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语文教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小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4.1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白彧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6.0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傣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9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西双版纳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语文教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小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99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王志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1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师范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小学教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小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1.3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普云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思茅师范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数学教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小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94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祁亏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思茅师范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数学教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小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8.6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军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1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民族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舞蹈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幼儿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33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艳妮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音乐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幼儿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7.1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硕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楚雄医药高等专科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人口和计划生育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2.0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罗武平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黔南民族医学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人口和计划生育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9.6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罗佳芬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2.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7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医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人口和计划生育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8.7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肖明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8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9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医学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人口和计划生育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8.3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苏玉玲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乡镇人口和计划生育服务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8.1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谭志鸿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北方民族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网络工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72.85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洪春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8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德宏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8.2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段晓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9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曲靖医学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6.1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资红亚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重庆三峡医药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4.0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勇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白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8.6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王秋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1.0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3.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医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4.0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丽香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黔南民族医学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人民医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1.7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李兰贞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0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昆明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妇幼保健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4.9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罗路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7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8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云南医学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疾病预防控制中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2.7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王江风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2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4.0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曲靖医学高等专科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整董镇卫生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60.3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严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4.0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汉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华中科技大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本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整董镇卫生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1.1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罗梅芳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1.0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群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9.0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大理医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护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宝藏镇卫生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7.8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杨东云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5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团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7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湖北省荆楚理工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康平镇中心卫生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52.2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白春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83.0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哈尼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05.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湖北职业技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临床医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康平镇中心卫生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5.6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名</w:t>
            </w:r>
          </w:p>
        </w:tc>
      </w:tr>
      <w:tr>
        <w:trPr>
          <w:trHeight w:val="55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黄琪景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1990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彝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中共党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2012.0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德宏职业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医学影像技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科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江城县勐烈镇卫生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专业技术人员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 xml:space="preserve">48.30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9-10T07:13:39Z</dcterms:modified>
  <cp:revision>2</cp:revision>
  <dc:subject/>
  <dc:title>2014年江城县事业单位公开招聘工作人员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