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165" cy="433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4640" cy="961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5T05:51:17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