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中山市阜沙镇公开招聘事业单位工作人员岗位一览表</w:t>
      </w:r>
    </w:p>
    <w:tbl>
      <w:tblPr>
        <w:tblW w:w="142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0"/>
        <w:gridCol w:w="990"/>
        <w:gridCol w:w="1065"/>
        <w:gridCol w:w="2605"/>
        <w:gridCol w:w="825"/>
        <w:gridCol w:w="4779"/>
        <w:gridCol w:w="1285"/>
      </w:tblGrid>
      <w:tr>
        <w:trPr>
          <w:trHeight w:val="10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沙镇投资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技术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中心的财务工作，为本镇投资的外商和境内企业办理税务登记、投资信息咨询服务等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，本科以上学历，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中级</w:t>
            </w: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师以上专业技术资格或中级经济师（专业为财政税收）以上专业技术资格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从事基层财税工作满五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阜沙镇城乡建设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技术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专业技术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014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从事镇内环境卫生、市政公用设施等管理和维护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，本科以上学历，环境科学类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化学类、化工与制药类</w:t>
            </w:r>
            <w:r>
              <w:rPr>
                <w:rFonts w:ascii="仿宋_GB2312" w:hAnsi="仿宋_GB2312" w:eastAsia="仿宋_GB2312"/>
                <w:szCs w:val="21"/>
              </w:rPr>
              <w:t>专业，具有助理工程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业技术资格</w:t>
            </w:r>
            <w:r>
              <w:rPr>
                <w:rFonts w:ascii="仿宋_GB2312" w:hAnsi="仿宋_GB2312" w:eastAsia="仿宋_GB2312"/>
                <w:szCs w:val="21"/>
              </w:rPr>
              <w:t>，从事基层工作满五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沙镇流动党员管理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事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流动党员日常管理和服务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，本科以上学历，公共管理类专业，从事基层工作满三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技术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流动党员管理服务中心宣传、文秘写作、信息调研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，本科以上学历，汉语言文学专业，具有助理编辑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业技术资格</w:t>
            </w:r>
            <w:r>
              <w:rPr>
                <w:rFonts w:ascii="仿宋_GB2312" w:hAnsi="仿宋_GB2312" w:eastAsia="仿宋_GB2312"/>
                <w:szCs w:val="21"/>
              </w:rPr>
              <w:t>，从事基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文秘</w:t>
            </w:r>
            <w:r>
              <w:rPr>
                <w:rFonts w:ascii="仿宋_GB2312" w:hAnsi="仿宋_GB2312" w:eastAsia="仿宋_GB2312"/>
                <w:szCs w:val="21"/>
              </w:rPr>
              <w:t>工作满五年，曾在地市级以上报刊、杂志发表新闻或文学作品，并获省级以上奖励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5:00Z</dcterms:created>
  <dc:creator>李思宇</dc:creator>
  <dc:description/>
  <dc:language>en-US</dc:language>
  <cp:lastModifiedBy>Lenovo User</cp:lastModifiedBy>
  <dcterms:modified xsi:type="dcterms:W3CDTF">2014-09-10T09:41:03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