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创艺简标宋;黑体" w:cs="宋体;SimSun" w:ascii="创艺简标宋;黑体" w:hAnsi="创艺简标宋;黑体"/>
          <w:sz w:val="48"/>
          <w:szCs w:val="48"/>
        </w:rPr>
        <w:t>2014</w:t>
      </w:r>
      <w:r>
        <w:rPr>
          <w:rFonts w:ascii="创艺简标宋;黑体" w:hAnsi="创艺简标宋;黑体" w:cs="宋体;SimSun" w:eastAsia="创艺简标宋;黑体"/>
          <w:sz w:val="48"/>
          <w:szCs w:val="48"/>
        </w:rPr>
        <w:t>年中山市南头</w:t>
      </w:r>
      <w:r>
        <w:rPr/>
        <w:t>镇属事业单位公开招聘工作人员岗位一览表</w:t>
      </w:r>
    </w:p>
    <w:tbl>
      <w:tblPr>
        <w:tblW w:w="144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46"/>
        <w:gridCol w:w="1418"/>
        <w:gridCol w:w="895"/>
        <w:gridCol w:w="2724"/>
        <w:gridCol w:w="735"/>
        <w:gridCol w:w="5374"/>
        <w:gridCol w:w="926"/>
      </w:tblGrid>
      <w:tr>
        <w:trPr>
          <w:tblHeader w:val="true"/>
          <w:trHeight w:val="6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02" w:hRule="atLeast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建设服务中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事辖区内城乡建设的管理、服务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大专以上学历，工业与民用建筑、土木工程、建筑工程、土地资源管理、工程管理专业，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督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事辖区内建设工程的安全和质量监督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</w:rPr>
              <w:t>周岁以下，大专以上学历，工业与民用建筑、土木工程、建筑工程、土地资源管理、工程管理专业，具备工程师以上专业技术资格，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市政公用设施、人防设施的管理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周岁以下，本科以上学历，城市管理、公共管理或行政管理专业，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宣传文体服务中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新闻采编、制作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本科以上学历，广播电视新闻学、新闻学专业，曾在地市级以上报刊、杂志发表新闻或文学作品，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与计划生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计生相关法律、法规的宣传工作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本科以上学历，法学或法律专业，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党员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从事流动党员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及权益保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中共党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法学或法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4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秘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本科以上学历，学士以上学位，汉语言文学、汉语言或中国语言文化专业，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企业安全生产服务工作，并协助有关部门开展监督、指导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周岁以下，大专以上学历，工商行政管理、工商企业管理专业，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安全生产管理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5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协助企业展示和推广产品，开拓市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商管理、国际贸易或经济学专业，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6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单位财会工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大专以上学历，会计学或会计专业，具有会计从业资格证书和初级以上专业技术资格，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财会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6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动物防疫、检疫和技术推广工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动物医学、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卫生检验或动物科学专业，具有初级以上专业技术资格，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基层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水利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人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单位财会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周岁以下，大专以上学历，财务管理、金融学、会计学、会计、会计电算化专业，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财会工作经历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卫生监督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疫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8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事疾病防控和卫生防疫、监督工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，</w:t>
            </w:r>
            <w:r>
              <w:rPr>
                <w:rFonts w:ascii="仿宋_GB2312" w:hAnsi="仿宋_GB2312" w:cs="仿宋_GB2312" w:eastAsia="仿宋_GB2312"/>
                <w:sz w:val="28"/>
              </w:rPr>
              <w:t>大专以上学历，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预防医学、临床医学、医学检验、妇幼保健医学，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基层防疫或妇幼保健工作经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基层工作经历是指具有在县级以下党政机关、国有企事业单位、村（社区）组织及其他经济组织、社会组织等工作的经历；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述招聘条件中的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以后出生；“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以后出生。</w:t>
      </w:r>
    </w:p>
    <w:sectPr>
      <w:type w:val="nextPage"/>
      <w:pgSz w:orient="landscape" w:w="16838" w:h="11906"/>
      <w:pgMar w:left="1701" w:right="1985" w:gutter="0" w:header="0" w:top="935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6:00Z</dcterms:created>
  <dc:creator>Lenovo User</dc:creator>
  <dc:description/>
  <cp:keywords/>
  <dc:language>en-US</dc:language>
  <cp:lastModifiedBy>Lenovo User</cp:lastModifiedBy>
  <cp:lastPrinted>2014-09-11T08:52:00Z</cp:lastPrinted>
  <dcterms:modified xsi:type="dcterms:W3CDTF">2014-09-12T03:43:00Z</dcterms:modified>
  <cp:revision>17</cp:revision>
  <dc:subject/>
  <dc:title>附件1</dc:title>
</cp:coreProperties>
</file>