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FFFFFF" w:val="clear"/>
          </w:tcPr>
          <w:tbl>
            <w:tblPr>
              <w:tblW w:w="107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6"/>
              <w:gridCol w:w="1235"/>
              <w:gridCol w:w="1601"/>
              <w:gridCol w:w="2071"/>
              <w:gridCol w:w="1226"/>
              <w:gridCol w:w="1235"/>
              <w:gridCol w:w="1701"/>
            </w:tblGrid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类别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职位代码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岗位名称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相关专业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招聘人数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报名人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7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取消岗位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港口管理岗位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港口航道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取消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安全管理岗位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安全工程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取消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林业管理岗位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林学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取消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水土保持岗位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水土保持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取消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肿瘤医生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肿瘤学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取消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内科医生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内科学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取消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核减岗位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47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外科医生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外科学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研究生岗位核减</w:t>
                  </w: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7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降低开考比例岗位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镇街道基层岗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不限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定向岗位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肾内医生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内科学（肾内）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研究生岗位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中医内分泌医生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中医内科学（内分泌）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中医肾病医生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中医内科学（肾病）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中医脑病医生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中医内科学（脑病）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中医消化医生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中医内科学（消化）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55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中医儿科医生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中医儿科学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中医临床医生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中医临床基础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57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中医妇科医生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中医妇科学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58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临床医生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中西医结合临床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中医骨伤医生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中医骨伤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75" w:after="75"/>
                    <w:ind w:left="300" w:right="300" w:hanging="0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b/>
      <w:color w:val="000080"/>
      <w:sz w:val="21"/>
      <w:szCs w:val="21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6T03:27:14Z</dcterms:modified>
  <cp:revision>0</cp:revision>
  <dc:subject/>
  <dc:title>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